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rPr>
      </w:pPr>
      <w:r>
        <w:rPr>
          <w:rFonts w:cs="Arial" w:ascii="Arial" w:hAnsi="Arial"/>
          <w:lang w:val="en-US"/>
        </w:rPr>
        <w:t>4° CONGRESO INTERNACIONAL DE INVESTIGACIÓN DE LA FACULTAD DE PSICOLOGÍA DE LA UNLP. CONOCIMIENTO Y PRÁCTICA PROFESIONAL: PERSPECTIVAS Y PROBLEMÁTICAS ACTUAL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EJE TEMÁTICO: Psicología y educación.</w:t>
      </w:r>
    </w:p>
    <w:p>
      <w:pPr>
        <w:pStyle w:val="Normal"/>
        <w:autoSpaceDE w:val="false"/>
        <w:rPr>
          <w:rFonts w:ascii="Arial" w:hAnsi="Arial" w:cs="Arial"/>
          <w:lang w:val="en-US"/>
        </w:rPr>
      </w:pPr>
      <w:r>
        <w:rPr>
          <w:rFonts w:cs="Arial" w:ascii="Arial" w:hAnsi="Arial"/>
          <w:lang w:val="en-US"/>
        </w:rPr>
        <w:t>MODALIDAD DE PRESENTACION: Ponencia libre.</w:t>
      </w:r>
    </w:p>
    <w:p>
      <w:pPr>
        <w:pStyle w:val="Normal"/>
        <w:autoSpaceDE w:val="false"/>
        <w:rPr>
          <w:rFonts w:ascii="Arial" w:hAnsi="Arial" w:cs="Arial"/>
          <w:lang w:val="en-US"/>
        </w:rPr>
      </w:pPr>
      <w:r>
        <w:rPr>
          <w:rFonts w:cs="Arial" w:ascii="Arial" w:hAnsi="Arial"/>
          <w:lang w:val="en-US"/>
        </w:rPr>
        <w:t>TITULO DEL TRABAJO: LA ORIENTACIÓN LABORAL EN EL MARCO DE LA ESCUELA UNIVERSITARIA DE OFICIOS DE LA UNIVERSIDAD NACIONAL DE LA PLATA.</w:t>
      </w:r>
    </w:p>
    <w:p>
      <w:pPr>
        <w:pStyle w:val="Normal"/>
        <w:autoSpaceDE w:val="false"/>
        <w:rPr>
          <w:rFonts w:ascii="Arial" w:hAnsi="Arial" w:cs="Arial"/>
          <w:lang w:val="en-US"/>
        </w:rPr>
      </w:pPr>
      <w:r>
        <w:rPr>
          <w:rFonts w:cs="Arial" w:ascii="Arial" w:hAnsi="Arial"/>
          <w:lang w:val="en-US"/>
        </w:rPr>
        <w:t>AUTORES: Gallardo Paola Jéssica; Moralejo Débora Yanina; Vailati Yanina Gisele.</w:t>
      </w:r>
    </w:p>
    <w:p>
      <w:pPr>
        <w:pStyle w:val="Normal"/>
        <w:autoSpaceDE w:val="false"/>
        <w:rPr>
          <w:rFonts w:ascii="Arial" w:hAnsi="Arial" w:cs="Arial"/>
          <w:lang w:val="fr-FR"/>
        </w:rPr>
      </w:pPr>
      <w:r>
        <w:rPr>
          <w:rFonts w:cs="Arial" w:ascii="Arial" w:hAnsi="Arial"/>
          <w:lang w:val="fr-FR"/>
        </w:rPr>
        <w:t xml:space="preserve">MAIL: </w:t>
      </w:r>
      <w:hyperlink r:id="rId2">
        <w:r>
          <w:rPr>
            <w:rStyle w:val="InternetLink"/>
            <w:rFonts w:cs="Arial" w:ascii="Arial" w:hAnsi="Arial"/>
            <w:lang w:val="fr-FR"/>
          </w:rPr>
          <w:t>jpgallardo@live.com.ar</w:t>
        </w:r>
      </w:hyperlink>
      <w:r>
        <w:rPr>
          <w:rFonts w:cs="Arial" w:ascii="Arial" w:hAnsi="Arial"/>
          <w:lang w:val="fr-FR"/>
        </w:rPr>
        <w:t xml:space="preserve"> </w:t>
      </w:r>
    </w:p>
    <w:p>
      <w:pPr>
        <w:pStyle w:val="Normal"/>
        <w:autoSpaceDE w:val="false"/>
        <w:rPr/>
      </w:pPr>
      <w:r>
        <w:rPr>
          <w:rFonts w:cs="Arial" w:ascii="Arial" w:hAnsi="Arial"/>
          <w:lang w:val="en-US"/>
        </w:rPr>
        <w:t>INSTITUCION QUE FINANCIA: Universidad Nacional de La Plata-Escuela Universitaria de Oficios-Fundación Florencio Perez.</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RESUMEN</w:t>
      </w:r>
    </w:p>
    <w:p>
      <w:pPr>
        <w:pStyle w:val="Normal"/>
        <w:autoSpaceDE w:val="false"/>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El presente trabajo se enmarca en la propuesta del subprograma operativo de formación y capacitación de la Escuela Universitaria de Oficios. La misma se desarrolla en el marco del plan estratégico 2010-2014 a través de la Dirección General de Políticas Sociales de la UNLP. Esta propuesta</w:t>
      </w:r>
      <w:r>
        <w:rPr>
          <w:rFonts w:cs="Arial" w:ascii="Arial" w:hAnsi="Arial"/>
          <w:color w:val="0070C0"/>
          <w:lang w:val="en-US"/>
        </w:rPr>
        <w:t xml:space="preserve"> </w:t>
      </w:r>
      <w:r>
        <w:rPr>
          <w:rFonts w:cs="Arial" w:ascii="Arial" w:hAnsi="Arial"/>
          <w:lang w:val="en-US"/>
        </w:rPr>
        <w:t xml:space="preserve"> apuesta a conformar un espacio educativo para la inclusión laboral a través de la capacitación en oficios, cuyos destinatarios son personas de todas las edades, teniendo como objetivo el desarrollo de sus capacidades y competencias para la incorporación al mercado productivo. Los cursos se desarrollan como producto de la articulación entre la UNLP, la Fundación Florencio Perez, la subsecretaria de Educación de la Provincia de Buenos Aires (a través de su Dirección de Formación Profesional) y la Federación de Instituciones Culturales y Deportivas de La Plata.</w:t>
      </w:r>
    </w:p>
    <w:p>
      <w:pPr>
        <w:pStyle w:val="Normal"/>
        <w:autoSpaceDE w:val="false"/>
        <w:spacing w:lineRule="auto" w:line="360"/>
        <w:jc w:val="both"/>
        <w:rPr>
          <w:rFonts w:ascii="Arial" w:hAnsi="Arial" w:cs="Arial"/>
        </w:rPr>
      </w:pPr>
      <w:r>
        <w:rPr>
          <w:rFonts w:cs="Arial" w:ascii="Arial" w:hAnsi="Arial"/>
          <w:lang w:val="en-US"/>
        </w:rPr>
        <w:t xml:space="preserve">La Escuela Universitaria de Oficios propone un esquema de formación modular con tres niveles, un </w:t>
      </w:r>
      <w:r>
        <w:rPr>
          <w:rFonts w:cs="Arial" w:ascii="Arial" w:hAnsi="Arial"/>
        </w:rPr>
        <w:t>nivel básico; un nivel de cursos de formación profesional y  un último módulo de cursos de formación profesional  continua. Este proceso de enseñanza- aprendizaje se encuentra sostenido y fortalecido por la implementación de un dispositivo de tutorías, cuyos objetivos generales han sido por un lado, acompañar al estudiante en su proceso de formación, en el marco de un abordaje integral, fortaleciendo la  permanencia en las actividades. Por otro lado, aportar a la elaboración de futuros proyectos ocupacionales y la profundización de la capacitación iniciada, reconociendo otros posibles recorridos formativos y ocupacionales.</w:t>
      </w:r>
      <w:r>
        <w:rPr>
          <w:rFonts w:cs="Arial" w:ascii="Arial" w:hAnsi="Arial"/>
          <w:color w:val="0070C0"/>
        </w:rPr>
        <w:t xml:space="preserve"> </w:t>
      </w:r>
      <w:r>
        <w:rPr>
          <w:rFonts w:cs="Arial" w:ascii="Arial" w:hAnsi="Arial"/>
          <w:lang w:val="en-US"/>
        </w:rPr>
        <w:t xml:space="preserve">Es a partir de este último objetivo que </w:t>
      </w:r>
      <w:r>
        <w:rPr>
          <w:rFonts w:cs="Arial" w:ascii="Arial" w:hAnsi="Arial"/>
        </w:rPr>
        <w:t xml:space="preserve">surgen una serie de interrogantes en torno a la relación capacitación-empleabilidad. </w:t>
      </w:r>
    </w:p>
    <w:p>
      <w:pPr>
        <w:pStyle w:val="Normal"/>
        <w:autoSpaceDE w:val="false"/>
        <w:spacing w:lineRule="auto" w:line="360"/>
        <w:jc w:val="both"/>
        <w:rPr/>
      </w:pPr>
      <w:r>
        <w:rPr>
          <w:rFonts w:cs="Arial" w:ascii="Arial" w:hAnsi="Arial"/>
        </w:rPr>
        <w:t>El problema a ser abordado en presente trabajo es la relación capacitación-trabajo-empleo. A partir de</w:t>
      </w:r>
      <w:r>
        <w:rPr>
          <w:rFonts w:cs="Arial" w:ascii="Arial" w:hAnsi="Arial"/>
          <w:lang w:val="en-US"/>
        </w:rPr>
        <w:t xml:space="preserve"> un proceso de investigación llevado adelante por parte del equipo de tutoras, en torno al proceso de enseñanza-aprendizaje de los alumnos de diferentes cursos, se planteó la hipótesis en relación a que solo con la capacitación no basta para optimizar y transformar la formación en mejores condiciones laborales y/o en una mayor posibilidad de conseguir un empleo.</w:t>
      </w:r>
    </w:p>
    <w:p>
      <w:pPr>
        <w:pStyle w:val="Normal"/>
        <w:autoSpaceDE w:val="false"/>
        <w:spacing w:lineRule="auto" w:line="360"/>
        <w:jc w:val="both"/>
        <w:rPr/>
      </w:pPr>
      <w:r>
        <w:rPr>
          <w:rFonts w:cs="Arial" w:ascii="Arial" w:hAnsi="Arial"/>
          <w:lang w:val="en-US"/>
        </w:rPr>
        <w:t>Es en este marco donde surge la necesidad de implementar el Programa de Vinculación y Orientación Laboral (PROVOL), cuya finalidad es ofrecer orientación y viabilizar herramientas que fortalezcan la inclusión al mercado laboral de los alumnos de la Escuela Universitaria de Oficios. Los objetivos primordiales radican en que los alumnos tomen conocimiento de sus capacidades, potencialidades y de las particularidades del mundo del trabajo, como así también el desarrollo de competencias que favorezcan su incorporación en él; que los destinatarios conozcan, accedan y utilicen los distintos recursos para la búsqueda de trabajo, incluidas las nuevas tecnologías; la elaboración de un banco de datos laborales; realización de banco de datos de recursos y contactos en la comunidad.</w:t>
      </w:r>
    </w:p>
    <w:p>
      <w:pPr>
        <w:pStyle w:val="Normal"/>
        <w:spacing w:lineRule="auto" w:line="360"/>
        <w:jc w:val="both"/>
        <w:rPr>
          <w:rFonts w:ascii="Arial" w:hAnsi="Arial" w:cs="Arial"/>
        </w:rPr>
      </w:pPr>
      <w:r>
        <w:rPr>
          <w:rFonts w:cs="Arial" w:ascii="Arial" w:hAnsi="Arial"/>
        </w:rPr>
        <w:t>Para el logro de estos objetivos se realizaron diferentes acciones e implementaron diferentes estrategias, entre ellas se encuentran el relevamiento y contacto con bolsas laborales; el relevamiento local de las empresas y emprendimientos de la comunidad; elaboración de instrumentos de indagación de las necesidades de orientación de los alumnos y del impacto de los talleres; planificación y realización de talleres destinados a: la preparación y optimización del Curriculum Vitae, el asesoramiento sobre búsqueda laboral, información sobre búsquedas y programas posibles; entrevistas y charlas con referentes de empresas y bolsas laborales; seguimiento de trayectorias laborales de forma personalizada.</w:t>
      </w:r>
    </w:p>
    <w:p>
      <w:pPr>
        <w:pStyle w:val="Normal"/>
        <w:spacing w:lineRule="auto" w:line="360"/>
        <w:jc w:val="both"/>
        <w:rPr>
          <w:rFonts w:ascii="Arial" w:hAnsi="Arial" w:cs="Arial"/>
        </w:rPr>
      </w:pPr>
      <w:r>
        <w:rPr>
          <w:rFonts w:cs="Arial" w:ascii="Arial" w:hAnsi="Arial"/>
        </w:rPr>
        <w:t xml:space="preserve">La implementación del PROVOL ha arrojado resultados parciales, tales como la necesidad explicitada por parte de los alumnos de recibir orientación laboral en temas como armado del curriculum vitae, entrevista y búsqueda laboral, además de trabajar con información orientada a la inclusión en el mundo laboral. Se ha indagado la falta de información por parte de los alumnos, sobre los canales de búsqueda laboral y los programas municipales, provinciales y nacionales de empleo. Como producto de las diferentes intervenciones surge la necesidad de repensar a la orientación laboral como parte del proceso enseñanza-aprendizaje y por lo tanto redefinirla como un proceso constante al interior mismo de la capacitación en oficios y no como una instancia posterior e independiente de la formación.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ALABRAS CLAVE: OFICIOS-EMPLEABILIDAD-CAPACITACIÓN-TUTORÍ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1- contextualización de la EUO</w:t>
      </w:r>
    </w:p>
    <w:p>
      <w:pPr>
        <w:pStyle w:val="Normal"/>
        <w:autoSpaceDE w:val="false"/>
        <w:rPr>
          <w:rFonts w:ascii="Arial" w:hAnsi="Arial" w:cs="Arial"/>
          <w:lang w:val="en-US"/>
        </w:rPr>
      </w:pPr>
      <w:r>
        <w:rPr>
          <w:rFonts w:cs="Arial" w:ascii="Arial" w:hAnsi="Arial"/>
          <w:lang w:val="en-US"/>
        </w:rPr>
        <w:t>2- propuesta de la EUO</w:t>
      </w:r>
    </w:p>
    <w:p>
      <w:pPr>
        <w:pStyle w:val="Normal"/>
        <w:autoSpaceDE w:val="false"/>
        <w:rPr>
          <w:rFonts w:ascii="Arial" w:hAnsi="Arial" w:cs="Arial"/>
          <w:lang w:val="en-US"/>
        </w:rPr>
      </w:pPr>
      <w:r>
        <w:rPr>
          <w:rFonts w:cs="Arial" w:ascii="Arial" w:hAnsi="Arial"/>
          <w:lang w:val="en-US"/>
        </w:rPr>
        <w:t>3- fundamentación de PROVOL</w:t>
      </w:r>
    </w:p>
    <w:p>
      <w:pPr>
        <w:pStyle w:val="Normal"/>
        <w:autoSpaceDE w:val="false"/>
        <w:rPr>
          <w:rFonts w:ascii="Arial" w:hAnsi="Arial" w:cs="Arial"/>
          <w:lang w:val="en-US"/>
        </w:rPr>
      </w:pPr>
      <w:r>
        <w:rPr>
          <w:rFonts w:cs="Arial" w:ascii="Arial" w:hAnsi="Arial"/>
          <w:lang w:val="en-US"/>
        </w:rPr>
        <w:t>4- acciones realizadas. Discusion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1. </w:t>
      </w:r>
    </w:p>
    <w:p>
      <w:pPr>
        <w:pStyle w:val="Normal"/>
        <w:jc w:val="both"/>
        <w:rPr/>
      </w:pPr>
      <w:r>
        <w:rPr>
          <w:rFonts w:cs="Arial" w:ascii="Arial" w:hAnsi="Arial"/>
        </w:rPr>
        <w:t>La UNLP a través de la Dirección General de Políticas Sociales, en el marco del Plan Estratégico 2010-2014,  ha definido la implementación de programas que fortalezcan la inclusión social de sectores de la población con sus derechos vulnerados.  Se ha impulsado el decurso de actividades tendientes a fortalecer la calidad de vida de la población, la reconstrucción del tejido social, y la identidad cultural; en ello se ha contemplado como eje central de acciones coordinadas, la implementación de estrategias-acciones que aborden  las condiciones de empleabilidad de personas que se encuentran excluidas de los circuitos de formación.</w:t>
      </w:r>
    </w:p>
    <w:p>
      <w:pPr>
        <w:pStyle w:val="Normal"/>
        <w:jc w:val="both"/>
        <w:rPr>
          <w:rFonts w:ascii="Arial" w:hAnsi="Arial" w:cs="Arial"/>
        </w:rPr>
      </w:pPr>
      <w:r>
        <w:rPr>
          <w:rFonts w:cs="Arial" w:ascii="Arial" w:hAnsi="Arial"/>
        </w:rPr>
        <w:t xml:space="preserve">A partir de la consideración clara y explícita respecto de la necesidad de políticas sociales integrales, comprometidas con el ámbito local y reconstructoras del tejido social, la UNLP se posiciona como institución comprometida con esta iniciativa de cambio.   El Programa Específico de Fortalecimiento de la Red de Inclusión Social permite abordar las problemáticas de empleabilidad de sujetos y organizaciones vinculadas a grupos vulnerables, ofreciendo desde el ámbito universitario el aporte de conocimientos y experiencias para mejorar distintos componentes de los trayectos form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ía de extensión – dirección Gral de políticas sociales- Programa Específico de Fortalecimiento de la Red de Inclusión Social- E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 xml:space="preserve">La Escuela Universitaria de Oficios se ha propuesto conformar un espacio educativo para la inclusión laboral,  a través de la capacitación en oficios artesanales e industriales destinados a todas las edades y atendiendo a las situaciones particulares de escolarización y trabajo previos. </w:t>
      </w:r>
    </w:p>
    <w:p>
      <w:pPr>
        <w:pStyle w:val="Normal"/>
        <w:jc w:val="both"/>
        <w:rPr>
          <w:rFonts w:ascii="Arial" w:hAnsi="Arial" w:cs="Arial"/>
        </w:rPr>
      </w:pPr>
      <w:r>
        <w:rPr>
          <w:rFonts w:cs="Arial" w:ascii="Arial" w:hAnsi="Arial"/>
        </w:rPr>
        <w:t>Los cursos se desarrollan como producto de la articulación entre la UNLP, la Fundación Florencio Pérez, la Subsecretaria de Educación de la Provincia de Buenos Aires (a través de su Dirección de Formación Profesional), la Federación de Instituciones Culturales y Deportivas de La Plata y el Centro de Orientación Vocacional Ocupacional.</w:t>
      </w:r>
    </w:p>
    <w:p>
      <w:pPr>
        <w:pStyle w:val="Normal"/>
        <w:jc w:val="both"/>
        <w:rPr>
          <w:rFonts w:ascii="Arial" w:hAnsi="Arial" w:cs="Arial"/>
        </w:rPr>
      </w:pPr>
      <w:r>
        <w:rPr>
          <w:rFonts w:cs="Arial" w:ascii="Arial" w:hAnsi="Arial"/>
        </w:rPr>
        <w:t xml:space="preserve">La Escuela Universitaria de Oficios propone un esquema de formación modular con tres niveles, un nivel básico que se dicta en los Clubes de barrio, Centros Comunitarios de Extensión Universitaria, o sede barrial referenciada, con la intención de que sea más accesible para los alumnos. Un segundo nivel de cursos de formación profesional (en este nivel lograrán la matriculación para aquellas disciplinas que así lo requieran) y un último módulo de cursos de formación profesional  continua que serán dictados en las sedes de la Universidad con la finalidad de que estos alumnos puedan acceder a la misma de algún modo. </w:t>
      </w:r>
    </w:p>
    <w:p>
      <w:pPr>
        <w:pStyle w:val="Normal"/>
        <w:jc w:val="both"/>
        <w:rPr>
          <w:rFonts w:ascii="Arial" w:hAnsi="Arial" w:cs="Arial"/>
        </w:rPr>
      </w:pPr>
      <w:r>
        <w:rPr>
          <w:rFonts w:cs="Arial" w:ascii="Arial" w:hAnsi="Arial"/>
        </w:rPr>
        <w:t xml:space="preserve">Este proceso de enseñanza- aprendizaje se encuentra sostenido y fortalecido por la implementación de un dispositivo de tutorías, a cargo de un equipo de Licenciadas en Psicología (pertenecientes al Centro de Orientación Vocacional Ocupacional de la misma Universidad). Esta modalidad de trabajo se convalida a partir del análisis de lo que sucede con los jóvenes en los barrios y de la experiencia de los Centros de Formación Profesional y de los Centros Comunitarios de Extensión Universitaria. Estos últimos conforman un dispositivo dependiente de la misma dirección que arroja como una de las situaciones predominantes la deserción en las actividades educativas de formación profesional. Los objetivos generales del dispositivo de tutorías han sido por un lado, acompañar al estudiante en su proceso de formación, en el marco de un abordaje integral, fortaleciendo la  permanencia en las actividades propuestas por la EUO. Por otro lado, aportar a la elaboración de futuros proyectos ocupacionales y la profundización de la capacitación iniciada, reconociendo otros posibles recorridos formativos y ocup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ados 2011: 60    2012: 1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rPr>
          <w:rFonts w:ascii="Arial" w:hAnsi="Arial" w:cs="Arial"/>
        </w:rPr>
      </w:pPr>
      <w:r>
        <w:rPr>
          <w:rFonts w:cs="Arial" w:ascii="Arial" w:hAnsi="Arial"/>
        </w:rPr>
        <w:t>Programa de vinculación y orientación laboral de la EUO</w:t>
      </w:r>
    </w:p>
    <w:p>
      <w:pPr>
        <w:pStyle w:val="Normal"/>
        <w:jc w:val="both"/>
        <w:rPr>
          <w:rFonts w:ascii="Arial" w:hAnsi="Arial" w:cs="Arial"/>
        </w:rPr>
      </w:pPr>
      <w:r>
        <w:rPr>
          <w:rFonts w:cs="Arial" w:ascii="Arial" w:hAnsi="Arial"/>
        </w:rPr>
        <w:t xml:space="preserve">Fundamentación </w:t>
      </w:r>
    </w:p>
    <w:p>
      <w:pPr>
        <w:pStyle w:val="Normal"/>
        <w:jc w:val="both"/>
        <w:rPr/>
      </w:pPr>
      <w:r>
        <w:rPr>
          <w:rFonts w:eastAsia="Arial" w:cs="Arial" w:ascii="Arial" w:hAnsi="Arial"/>
        </w:rPr>
        <w:t xml:space="preserve">  </w:t>
      </w:r>
      <w:r>
        <w:rPr>
          <w:rFonts w:cs="Arial" w:ascii="Arial" w:hAnsi="Arial"/>
        </w:rPr>
        <w:t>A partir de la implementación de un dispositivo de tutorías que tuviera ciertos objetivos comunes pero que a su vez diera lugar a la particularidad de cada comunidad, grupo de alumnos y sujetos particulares, fueron surgiendo una serie de interrogantes que giran en torno a la relación capacitación-empleabilidad. Es por ello que consideramos y problematizamos la relación capacitación-trabajo-empleo.</w:t>
      </w:r>
    </w:p>
    <w:p>
      <w:pPr>
        <w:pStyle w:val="Normal"/>
        <w:jc w:val="both"/>
        <w:rPr/>
      </w:pPr>
      <w:r>
        <w:rPr>
          <w:rFonts w:cs="Arial" w:ascii="Arial" w:hAnsi="Arial"/>
        </w:rPr>
        <w:t>Por un lado, desde la EUO se ha intentado promover la capacitación ligada al concepto de trabajo entendiendo al mismo como una actividad que expresa el dinamismo del hombre, que se orienta a una finalidad y es socialmente útil para la satisfacción de una necesidad. Es decir que los cursos no solo están dirigidos a aquellos que quieran instrumentar los conocimientos para una futura salida laboral, sino también para aquellos alumnos que tengan el deseo de aprender y generar redes vinculares.</w:t>
      </w:r>
    </w:p>
    <w:p>
      <w:pPr>
        <w:pStyle w:val="Normal"/>
        <w:jc w:val="both"/>
        <w:rPr>
          <w:rFonts w:ascii="Arial" w:hAnsi="Arial" w:cs="Arial"/>
        </w:rPr>
      </w:pPr>
      <w:r>
        <w:rPr>
          <w:rFonts w:cs="Arial" w:ascii="Arial" w:hAnsi="Arial"/>
        </w:rPr>
        <w:t>Por otro lado más allá de que partamos de este concepto amplio de trabajo, debemos considerar e incluir otra dimensión del trabajo, es decir el empleo considerándolo como un trabajo que se realiza para obtener un ingreso. Justamente es en este punto donde creemos necesario repensar posibles estrategias que permitan  a los alumnos instrumentar los conocimientos aprendidos durante las capacitaciones para mejorar sus condiciones de empleabilidad. Nuestra experiencia en los diferentes cursos nos muestra que en muchos casos estos dos planos, capacitación y empleo, aparecen disociados. Y además que en algunas ocasiones hay dificultades para poder reconocer las propias habilidades, capacidades, potencialidades e intereses personales ligados a una actividad laboral.</w:t>
      </w:r>
    </w:p>
    <w:p>
      <w:pPr>
        <w:pStyle w:val="Normal"/>
        <w:jc w:val="both"/>
        <w:rPr>
          <w:rFonts w:ascii="Arial" w:hAnsi="Arial" w:cs="Arial"/>
        </w:rPr>
      </w:pPr>
      <w:r>
        <w:rPr>
          <w:rFonts w:cs="Arial" w:ascii="Arial" w:hAnsi="Arial"/>
        </w:rPr>
        <w:t>Hemos visto que tradicionalmente uno de los puntos vulnerables de la formación profesional ha tenido que ver con la sobrecarga de cursos por parte de los alumnos, muchas veces inconexos y que no se enlazan a un proyecto laboral. Por lo que pareciera que solo con la capacitación no basta para optimizar y transformar la formación en mejores condiciones laborales y/o en una mayor posibilidad de conseguir un empleo.</w:t>
      </w:r>
    </w:p>
    <w:p>
      <w:pPr>
        <w:pStyle w:val="Normal"/>
        <w:jc w:val="both"/>
        <w:rPr/>
      </w:pPr>
      <w:r>
        <w:rPr>
          <w:rFonts w:cs="Arial" w:ascii="Arial" w:hAnsi="Arial"/>
        </w:rPr>
        <w:t>Por lo mencionado anteriormente nos parece necesario generar vínculos entre la EUO y los referentes de la comunidad, las diferentes bolsas laborales, cooperativas de la zona, entre otros.  A su vez facilitar y brindar herramientas laborales, que puedan ser apropiadas por los alumnos, revalorizando sus trayectorias pasadas.</w:t>
      </w:r>
    </w:p>
    <w:p>
      <w:pPr>
        <w:pStyle w:val="Normal"/>
        <w:spacing w:lineRule="auto" w:line="276" w:before="0" w:after="200"/>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Objetivos generales </w:t>
      </w:r>
    </w:p>
    <w:p>
      <w:pPr>
        <w:pStyle w:val="Normal"/>
        <w:numPr>
          <w:ilvl w:val="0"/>
          <w:numId w:val="1"/>
        </w:numPr>
        <w:spacing w:lineRule="auto" w:line="276" w:before="0" w:after="200"/>
        <w:jc w:val="both"/>
        <w:rPr>
          <w:rFonts w:ascii="Arial" w:hAnsi="Arial" w:cs="Arial"/>
        </w:rPr>
      </w:pPr>
      <w:r>
        <w:rPr>
          <w:rFonts w:cs="Arial" w:ascii="Arial" w:hAnsi="Arial"/>
        </w:rPr>
        <w:t xml:space="preserve">Elaboración de banco de datos laborales. </w:t>
      </w:r>
    </w:p>
    <w:p>
      <w:pPr>
        <w:pStyle w:val="Normal"/>
        <w:numPr>
          <w:ilvl w:val="0"/>
          <w:numId w:val="1"/>
        </w:numPr>
        <w:spacing w:lineRule="auto" w:line="276" w:before="0" w:after="200"/>
        <w:jc w:val="both"/>
        <w:rPr>
          <w:rFonts w:ascii="Arial" w:hAnsi="Arial" w:cs="Arial"/>
        </w:rPr>
      </w:pPr>
      <w:r>
        <w:rPr>
          <w:rFonts w:cs="Arial" w:ascii="Arial" w:hAnsi="Arial"/>
        </w:rPr>
        <w:t>Realización de banco de datos de recursos y contactos en la comunidad.</w:t>
      </w:r>
    </w:p>
    <w:p>
      <w:pPr>
        <w:pStyle w:val="Normal"/>
        <w:numPr>
          <w:ilvl w:val="0"/>
          <w:numId w:val="1"/>
        </w:numPr>
        <w:spacing w:lineRule="auto" w:line="276" w:before="0" w:after="200"/>
        <w:jc w:val="both"/>
        <w:rPr>
          <w:rFonts w:ascii="Arial" w:hAnsi="Arial" w:cs="Arial"/>
        </w:rPr>
      </w:pPr>
      <w:r>
        <w:rPr>
          <w:rFonts w:cs="Arial" w:ascii="Arial" w:hAnsi="Arial"/>
        </w:rPr>
        <w:t>Que los alumnos tomen conocimiento de sus capacidades y potencialidades y de las particularidades del mundo laboral.</w:t>
      </w:r>
    </w:p>
    <w:p>
      <w:pPr>
        <w:pStyle w:val="Normal"/>
        <w:numPr>
          <w:ilvl w:val="0"/>
          <w:numId w:val="1"/>
        </w:numPr>
        <w:spacing w:lineRule="auto" w:line="276" w:before="0" w:after="200"/>
        <w:jc w:val="both"/>
        <w:rPr>
          <w:rFonts w:ascii="Arial" w:hAnsi="Arial" w:cs="Arial"/>
        </w:rPr>
      </w:pPr>
      <w:r>
        <w:rPr>
          <w:rFonts w:cs="Arial" w:ascii="Arial" w:hAnsi="Arial"/>
        </w:rPr>
        <w:t>Que los alumnos desarrollen competencias que favorezcan su incorporación al mundo del trabajo</w:t>
      </w:r>
    </w:p>
    <w:p>
      <w:pPr>
        <w:pStyle w:val="Normal"/>
        <w:numPr>
          <w:ilvl w:val="0"/>
          <w:numId w:val="1"/>
        </w:numPr>
        <w:spacing w:lineRule="auto" w:line="276" w:before="0" w:after="200"/>
        <w:jc w:val="both"/>
        <w:rPr>
          <w:rFonts w:ascii="Arial" w:hAnsi="Arial" w:cs="Arial"/>
        </w:rPr>
      </w:pPr>
      <w:r>
        <w:rPr>
          <w:rFonts w:cs="Arial" w:ascii="Arial" w:hAnsi="Arial"/>
        </w:rPr>
        <w:t>Que los destinatarios conozcan, accedan y utilicen los distintos recursos para la búsqueda de trabajo, incluidas las nuevas tecnolog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cciones realizada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tre las primeras tareas que se llevaron adelante, se comenzó a relevar la información necesaria con la que deben contar los alumnos para poder realizar una búsqueda laboral activa y organizada. </w:t>
      </w:r>
    </w:p>
    <w:p>
      <w:pPr>
        <w:pStyle w:val="Normal"/>
        <w:spacing w:lineRule="auto" w:line="360"/>
        <w:jc w:val="both"/>
        <w:rPr>
          <w:rFonts w:ascii="Arial" w:hAnsi="Arial" w:cs="Arial"/>
        </w:rPr>
      </w:pPr>
      <w:r>
        <w:rPr>
          <w:rFonts w:cs="Arial" w:ascii="Arial" w:hAnsi="Arial"/>
        </w:rPr>
        <w:t>Para ello primero se indagaron los diversos canales de búsqueda laboral, aquellos lugares en los que es posible buscar y encontrar demanda de trabajadores y puestos a cubrir, como lo son por ejemplo: oficinas municipales de empleo, consultoras y buscadores de empleo en páginas web. Se organizó una base de datos, estableciendo criterios de organización, a fin de ir incluyendo nuevas referencias y conta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consideró importante recabar e incluir información sobre el armado de Curriculum Vitae, elaboración de la carta de presentación e información sobre entrevistas laborales,  siendo estas herramientas fundamentales para comenzar con la búsqueda de un empleo.</w:t>
      </w:r>
    </w:p>
    <w:p>
      <w:pPr>
        <w:pStyle w:val="Normal"/>
        <w:spacing w:lineRule="auto" w:line="360"/>
        <w:jc w:val="both"/>
        <w:rPr>
          <w:rFonts w:ascii="Arial" w:hAnsi="Arial" w:cs="Arial"/>
        </w:rPr>
      </w:pPr>
      <w:r>
        <w:rPr>
          <w:rFonts w:cs="Arial" w:ascii="Arial" w:hAnsi="Arial"/>
        </w:rPr>
        <w:t xml:space="preserve">Esta información fue buscada  con el objetivo de armar un cuadernillo de orientación laboral, en donde los alumnos puedan encontrar consejos y datos útiles para comenzar con su búsqueda de empleo. Toda la información encontrada fue reorganizada y presentada en un lenguaje y formatos accesibles para su rápida consulta.  </w:t>
      </w:r>
    </w:p>
    <w:p>
      <w:pPr>
        <w:pStyle w:val="Normal"/>
        <w:spacing w:lineRule="auto" w:line="360"/>
        <w:rPr>
          <w:rFonts w:ascii="Arial" w:hAnsi="Arial" w:cs="Arial"/>
        </w:rPr>
      </w:pPr>
      <w:r>
        <w:rPr>
          <w:rFonts w:cs="Arial" w:ascii="Arial" w:hAnsi="Arial"/>
        </w:rPr>
        <w:t xml:space="preserve">En cada oportunidad, primero se administró una encuesta a los alumnos para relevar cuáles eran los temas que les interesaría trabajar en los talleres, y a partir de sus respuestas se realizó la planificación de los mismos. </w:t>
      </w:r>
    </w:p>
    <w:p>
      <w:pPr>
        <w:pStyle w:val="Normal"/>
        <w:spacing w:lineRule="auto" w:line="360"/>
        <w:rPr>
          <w:rFonts w:ascii="Arial" w:hAnsi="Arial" w:cs="Arial"/>
        </w:rPr>
      </w:pPr>
      <w:r>
        <w:rPr>
          <w:rFonts w:cs="Arial" w:ascii="Arial" w:hAnsi="Arial"/>
        </w:rPr>
        <w:t xml:space="preserve">Se debe aclarar que esta encuesta fue modificada a medida que se iban  percibiendo algunas dificultades que se presentaban en los talleres. Por ejemplo el uso y el acceso que tenían los alumnos a internet, fue una pregunta que debió agregarse, ya que en algunos cursos no todos los alumnos contaban con una PC o con acceso a la misma, dato muy importante a la hora de trabajar ya sea con el armado de CV o con la búsqueda laboral a través de internet. </w:t>
      </w:r>
    </w:p>
    <w:p>
      <w:pPr>
        <w:pStyle w:val="Normal"/>
        <w:spacing w:lineRule="auto" w:line="360"/>
        <w:rPr>
          <w:rFonts w:ascii="Arial" w:hAnsi="Arial" w:cs="Arial"/>
        </w:rPr>
      </w:pPr>
      <w:r>
        <w:rPr>
          <w:rFonts w:cs="Arial" w:ascii="Arial" w:hAnsi="Arial"/>
        </w:rPr>
        <w:t xml:space="preserve">Además de estas encuestas laborales se tuvieron en cuenta las fichas iniciales de los alumnos, administrada al momento de la inscripción al curso, para relevar ciertos datos como: edad, razones por las que se inscribieron a dicho curso, si estaban trabajando en la actualidad o no, si habían trabajado anteriormente y en qué, cuál era su trayecto educativo, etc. </w:t>
      </w:r>
    </w:p>
    <w:p>
      <w:pPr>
        <w:pStyle w:val="Normal"/>
        <w:spacing w:lineRule="auto" w:line="360"/>
        <w:rPr>
          <w:rFonts w:ascii="Arial" w:hAnsi="Arial" w:cs="Arial"/>
        </w:rPr>
      </w:pPr>
      <w:r>
        <w:rPr>
          <w:rFonts w:cs="Arial" w:ascii="Arial" w:hAnsi="Arial"/>
        </w:rPr>
        <w:t>Con toda esta información se fueron planificando los talleres con la especificidad de cada 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vez relevada toda esta información se comenzó a trabajar en la planificación de talleres de orientación laboral. Se planificó realizar los mismos cuando los cursos estén en la última semana de cursada, es decir llegando a la finalización de estos últimos. De esta manera se buscó delimitar de una manera más pertinente los intereses de los alumnos en relación a las temáticas abordadas.</w:t>
      </w:r>
    </w:p>
    <w:p>
      <w:pPr>
        <w:pStyle w:val="Normal"/>
        <w:spacing w:lineRule="auto" w:line="360"/>
        <w:jc w:val="both"/>
        <w:rPr>
          <w:rFonts w:ascii="Arial" w:hAnsi="Arial" w:cs="Arial"/>
        </w:rPr>
      </w:pPr>
      <w:r>
        <w:rPr>
          <w:rFonts w:cs="Arial" w:ascii="Arial" w:hAnsi="Arial"/>
        </w:rPr>
        <w:t>Dada las características particulares de cada curso, y de los alumnos que asisten a ellos, consideramos conveniente ajustar cada planificación al curso en cuestión, respetando algunos lineamientos y temas generales a tratar en todos los talleres. Esta estrategia se basó en considerar que los talleres realmente respondan a las necesidades y dificultades que manifiesten los alumnos.</w:t>
      </w:r>
    </w:p>
    <w:p>
      <w:pPr>
        <w:pStyle w:val="Normal"/>
        <w:spacing w:lineRule="auto" w:line="360"/>
        <w:jc w:val="both"/>
        <w:rPr>
          <w:rFonts w:ascii="Arial" w:hAnsi="Arial" w:cs="Arial"/>
        </w:rPr>
      </w:pPr>
      <w:r>
        <w:rPr>
          <w:rFonts w:cs="Arial" w:ascii="Arial" w:hAnsi="Arial"/>
        </w:rPr>
        <w:t xml:space="preserve">Teniendo en cuenta esta particularidad se creyó conveniente también trabajar de manera conjunta con las tutoras responsables de los cursos, para poder abordar los talleres de una manera más efectiva, ya que ellas tienen un contacto diario con los alumnos y consideramos que esto iba a ser un aporte valioso a la hora de pensar y planificar el taller.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de egresados: 47</w:t>
      </w:r>
    </w:p>
    <w:p>
      <w:pPr>
        <w:pStyle w:val="Normal"/>
        <w:jc w:val="both"/>
        <w:rPr>
          <w:rFonts w:ascii="Arial" w:hAnsi="Arial" w:cs="Arial"/>
        </w:rPr>
      </w:pPr>
      <w:r>
        <w:rPr>
          <w:rFonts w:cs="Arial" w:ascii="Arial" w:hAnsi="Arial"/>
        </w:rPr>
        <w:t>Total de participantes de PROVOL: 37</w:t>
      </w:r>
    </w:p>
    <w:p>
      <w:pPr>
        <w:pStyle w:val="Normal"/>
        <w:jc w:val="both"/>
        <w:rPr>
          <w:rFonts w:ascii="Arial" w:hAnsi="Arial" w:cs="Arial"/>
        </w:rPr>
      </w:pPr>
      <w:r>
        <w:rPr>
          <w:rFonts w:cs="Arial" w:ascii="Arial" w:hAnsi="Arial"/>
        </w:rPr>
      </w:r>
    </w:p>
    <w:p>
      <w:pPr>
        <w:pStyle w:val="Normal"/>
        <w:jc w:val="both"/>
        <w:rPr/>
      </w:pPr>
      <w:r>
        <w:rPr/>
      </w:r>
    </w:p>
    <w:p>
      <w:pPr>
        <w:pStyle w:val="Normal"/>
        <w:spacing w:lineRule="auto" w:line="276" w:before="0" w:after="200"/>
        <w:ind w:left="720" w:hanging="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rPr/>
      </w:pPr>
      <w:r>
        <w:rPr/>
        <w:br/>
      </w:r>
      <w:r>
        <w:rPr>
          <w:rStyle w:val="Texto"/>
        </w:rPr>
        <w:t xml:space="preserve"> </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
    <w:name w:val="texto"/>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gallardo@live.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7:33:00Z</dcterms:created>
  <dc:creator>usuario</dc:creator>
  <dc:description/>
  <cp:keywords/>
  <dc:language>en-US</dc:language>
  <cp:lastModifiedBy>User</cp:lastModifiedBy>
  <dcterms:modified xsi:type="dcterms:W3CDTF">2019-04-26T17:33:00Z</dcterms:modified>
  <cp:revision>2</cp:revision>
  <dc:subject/>
  <dc:title>EJE TEMÁTICO: Psicologia y educación</dc:title>
</cp:coreProperties>
</file>