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86"/>
      </w:tblGrid>
      <w:tr>
        <w:trPr>
          <w:trHeight w:val="25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42565" cy="609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Secretaría de Asuntos Académico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 xml:space="preserve">Dirección de Capacitación y Docenci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045" w:hanging="0"/>
              <w:rPr>
                <w:lang w:eastAsia="es-ES"/>
              </w:rPr>
            </w:pPr>
            <w:r>
              <w:object w:dxaOrig="777" w:dyaOrig="10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4pt;margin-top:14.75pt;width:44.4pt;height:50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35841494" r:id="rId3"/>
              </w:object>
            </w:r>
            <w:r>
              <w:rPr>
                <w:lang w:eastAsia="es-ES"/>
              </w:rPr>
              <w:t>Facultad de Humanidades y Cs de la Educación</w:t>
            </w:r>
          </w:p>
          <w:p>
            <w:pPr>
              <w:pStyle w:val="Normal"/>
              <w:spacing w:lineRule="auto" w:line="240" w:before="0" w:after="0"/>
              <w:ind w:left="1045" w:hanging="0"/>
              <w:rPr>
                <w:lang w:eastAsia="es-ES"/>
              </w:rPr>
            </w:pPr>
            <w:r>
              <w:rPr>
                <w:lang w:eastAsia="es-ES"/>
              </w:rPr>
              <w:t>Secretaría de Extensión Universitar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04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s-ES" w:eastAsia="es-ES"/>
              </w:rPr>
              <w:t>Escuela de Lengua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es-ES"/>
        </w:rPr>
        <w:t xml:space="preserve">CAPACITACIÓN GRATUITA EN IDIOMA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es-ES"/>
        </w:rPr>
        <w:t>PARA DOCENTES DE LA UNL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es-ES"/>
        </w:rPr>
        <w:t>-2019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zar el acceso gratuito de los docentes de la UNLP a la capacitación en Inglés y Portugués a fin de promover la adquisición y/o profundización de competencias comunicativas en estos, que contribuyan tanto a la optimización de su desempeño académico como a su participación en la comunidad científica interna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LUNES 15/07 A LAS 10 H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VIERNES 19/07  d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A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unlp.edu.ar/cursos_de_idi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misma se efectuará en </w:t>
      </w:r>
      <w:r>
        <w:rPr>
          <w:rFonts w:cs="Times New Roman" w:ascii="Times New Roman" w:hAnsi="Times New Roman"/>
          <w:b/>
          <w:sz w:val="24"/>
          <w:szCs w:val="24"/>
        </w:rPr>
        <w:t>dos pas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o 1:</w:t>
      </w:r>
      <w:r>
        <w:rPr>
          <w:rFonts w:cs="Times New Roman" w:ascii="Times New Roman" w:hAnsi="Times New Roman"/>
          <w:sz w:val="24"/>
          <w:szCs w:val="24"/>
        </w:rPr>
        <w:t xml:space="preserve"> Llenar formulario de inscripción, el mismo se encontrará disponible en: https://unlp.edu.ar/cursos_de_idioma  (</w:t>
      </w:r>
      <w:r>
        <w:rPr>
          <w:rFonts w:cs="Times New Roman" w:ascii="Times New Roman" w:hAnsi="Times New Roman"/>
          <w:sz w:val="24"/>
          <w:szCs w:val="24"/>
          <w:u w:val="single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durante la semana de inscripció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so 2:</w:t>
      </w:r>
      <w:r>
        <w:rPr>
          <w:rFonts w:cs="Times New Roman" w:ascii="Times New Roman" w:hAnsi="Times New Roman"/>
          <w:sz w:val="24"/>
          <w:szCs w:val="24"/>
        </w:rPr>
        <w:t xml:space="preserve"> Enviar a cursos.idioma@presi.unlp.edu.ar la siguiente documenta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 ASUNTO completar:</w:t>
      </w:r>
      <w:r>
        <w:rPr>
          <w:rFonts w:cs="Times New Roman" w:ascii="Times New Roman" w:hAnsi="Times New Roman"/>
          <w:sz w:val="24"/>
          <w:szCs w:val="24"/>
        </w:rPr>
        <w:t xml:space="preserve"> la información del curso a realizar (idioma, nivel –si fuera necesario- días a cursar y hora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ar 2 ARCHIVOS adjunt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Recibo de sueldo</w:t>
      </w:r>
      <w:r>
        <w:rPr>
          <w:rFonts w:cs="Times New Roman" w:ascii="Times New Roman" w:hAnsi="Times New Roman"/>
          <w:sz w:val="24"/>
          <w:szCs w:val="24"/>
        </w:rPr>
        <w:t xml:space="preserve"> (UNLP) o constancia que acredite la condición de docente de la UNLP (Acta de Resolució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pia de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e: Nombrar los archivos que se envían por mail con apellido y nomb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 conformarán grupos reducidos de acuerdo al orden de inscripc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s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ursos.idioma@presi.unlp.edu.a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o de clases: semana del 20 de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zación: semana del 2 de dic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á realizarse un curso por cuatrime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cursos se dictan en el aula 311, 3° piso (edificio Karakachoff, 48 entre 6 y 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és Nivel I,  II, III y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s de inglés destinados a lograr un dominio elemental del idioma inglés, nivel A1 y A2 de acuerdo al Marco común europeo de referencia para las lengu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p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ursos tienen por finalidad permitir al alumno adquirir un manejo general básico del idioma para comunicarse en situaciones conocidas de la vida cotidiana y básica de la vida académica (por ejemplo, asistencia a un congreso, solicitud de información de becas, etc) desarrollando las 4 competencias: habla, escucha, lectura y escritura. Los  cursos son  cuatrimestrales de 4hs semanales de duración y están organizados en tres niv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I: destinado a alumnos sin conocimiento previo del idioma. En este nivel el alumno logra comprender y utilizar expresiones cotidianas de uso muy frecuente así como frases sencillas destinadas a satisfacer necesidades de tipo inmediato. Puede presentarse a sí mismo y a otros, pedir y dar información personal básica sobre su domicilio, sus pertenencias y las personas que cono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resent simple. Have got. Demonstrative pronouns. Present simple. Frequency adverbs. Possessive adjectives. Prepositions of time. </w:t>
      </w:r>
      <w:r>
        <w:rPr>
          <w:rFonts w:cs="Times New Roman" w:ascii="Times New Roman" w:hAnsi="Times New Roman"/>
          <w:sz w:val="24"/>
          <w:szCs w:val="24"/>
        </w:rPr>
        <w:t>Dat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el II: destinado a alumnos que hayan aprobado el nivel I o posean conocimientos del idioma equivalente a ese nivel. Además de lograr las destrezas del Nivel 1, los alumnos puede relacionarse de forma elemental siempre que su interlocutor hable despacio y con claridad y esté dispuesto a cooper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ocimientos gramaticales requeridos: manejo de presente simp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III: destinado a alumnos que hayan aprobado el nivel II. En este nivel los alumnos son capaces de comprender frases y expresiones de uso frecuente relacionadas con áreas de experiencia que le son especialmente relevantes (información básica sobre sí mismo y su familia, compras, lugares de interés, ocupaciones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ocimientos gramaticales requeridos: manejo de presente simple, presente continuo y pasado simp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 IV: al finalizar este nivel, los alumnos pueden comunicarse a la hora de llevar a cabo tareas simples y cotidianas que no requieran más que intercambios sencillos y directos de información sobre cuestiones que le son conocidas o habituales. Sabe describir en términos sencillos aspectos de su pasado y su entorno así como cuestiones relacionadas con sus necesidades inmedia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ocimientos gramaticales requeridos: manejo de presente simple, presente continuo, pasado simple y presente perfec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querirá la realización de una Prueba de Suficiencia para los niveles II, III y 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lés Nivel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as y horar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Grupo "A": Lunes y miércoles de 14 a 15:50 hs. (Prof. Jimena Alon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 de clases: Miércoles 21 de agos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Grupo "B": Lunes y miércoles de 19 a 20:50 hs. (Prof. Ana Moir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 de clases: Miércoles 21 de ago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lés Nivel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as y horari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Grupo “A”: Lunes  y Miércoles de 8 a 9:50hs. (Prof. Jimena Alon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 de clases: Miércoles 21 de ago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ueba de suficiencia (en caso de no haber realizado el Nivel 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s 12  y miércoles 14 de agosto de 8 a 9:50 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bos días ya que se evalúan aspectos disti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Grupo "B": Martes y jueves de 10 a 11.50 hs. (Prof. Beatriz Aceve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o de clases: martes 20 de ago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ueba de suficiencia (en caso de no haber realizado el Nivel 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tes 13 y jueves 15 de agosto de 10 a 11.50 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mbos días ya que se evalúan aspectos distin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lés Nivel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as y horari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Martes y Jueves de  8 a 9:50 hs. (Prof. Beatriz Aceve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o de clases: martes 20 de agos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ueba de suficiencia (en caso de no haber realizado el Nivel 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s 13 y jueves 15 de agosto de  8 a 9:50 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mbos días ya que se evalúan aspectos distin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lés Nivel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tes y jueves  de 19 a 20:50 hs.  (Prof. Jimena Alon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o de clases: martes 20 de agos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ueba de suficiencia (en caso de no haber realizado el Nivel 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es 13 y jueves 15 de agosto de 19 a 20: 50 h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bos días ya que se evalúan aspectos distin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ller de conversación en inglés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 inclusión en este Nivel requiere una prueba de suficiencia previa)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: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anual de 2 hs. semanales destinado a alumnos de nivel intermedio alto. Las clases se dictarán en inglés y el énfasis estará en la práctica de la lengua oral. Los temas de conversación surgirán a partir de diversos textos, videos o grabaciones, lo cual permitirá desarrollar las otras habilidades (escucha, lectura y escritura). Debido a que los alumnos son docentes universitarios, se dará importancia a la práctica de aspectos de la conversación que puedan ser necesarios en el desempeño de la vida profesional y académica (vocabulario científico y profesional, situaciones sociales, viaj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rcoles de 17 a 19 hs. Prof. Ana Moir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ueba de suficiencia: miércoles 14 de agosto de 17 a 19 h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 de clases: miércoles 21 de ago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ugu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ugués Nivel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inado a alumnos sin conocimiento previo del idioma. Desarrollará una introducción al conocimiento lingüístico y cultural que permita al alumno desenvolverse adecuadamente en situaciones simples de comunicación, conocer los principales aspectos fonológicos de la lengua portuguesa y reproducir algunos fonemas con precisión, manejar vocabulario básico y escribir textos breves con corrección gramatical y ortográfica y manejar intercambios sencil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s y viernes de 16 a 18 hs.  (Prof. Bárbara Lóp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 de clases: martes 20 de ago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ugués Nivel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a de un curso cuatrimestral de 4 hs semanales destinado a docentes de la UNLP que quieran continuar su estudio del idioma Portugués con fines académicos y/o culturales. Este curso pretende brindar las herramientas básicas para una comunicación en portugués, tanto oral como escrita, desarrollando las cuatro habilidades. Destinatarios: investigadores y docentes universitarios que hayan aprobado el Nivel 1 del Curso de Capacitación Docente o tengan un conocimiento básico del idioma portugués (equivalente al Nivel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tes y viernes de 14 a 16 hs.  (Prof. Bárbara Lóp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 de clases: martes 20 de agos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ursos.idioma@presi.unlp.edu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1:00Z</dcterms:created>
  <dc:creator>usuario</dc:creator>
  <dc:description/>
  <cp:keywords/>
  <dc:language>en-US</dc:language>
  <cp:lastModifiedBy>Admin 2</cp:lastModifiedBy>
  <dcterms:modified xsi:type="dcterms:W3CDTF">2019-07-11T14:01:00Z</dcterms:modified>
  <cp:revision>2</cp:revision>
  <dc:subject/>
  <dc:title/>
</cp:coreProperties>
</file>