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T DOCENTE – Decreto 1246/15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servicios.infoleg.gob.ar/infolegInternet/anexos/245000-249999/248779/norma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T NO DOCENTE – Decreto 366/06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servicios.infoleg.gob.ar/infolegInternet/verNorma.do?id=115242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isposiciones generales. Sistemas presupuestario, de crédito público, de tesorería, de contabilidad gubernamental y de control interno. Disposiciones varias - L</w:t>
      </w:r>
      <w:r>
        <w:rPr>
          <w:rFonts w:cs="Arial" w:ascii="Arial" w:hAnsi="Arial"/>
          <w:sz w:val="20"/>
          <w:szCs w:val="20"/>
        </w:rPr>
        <w:t>ey 24.156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servicios.infoleg.gob.ar/infolegInternet/anexos/0-4999/554/texact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gimen de Contrataciones- Decreto 1023/01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servicios.infoleg.gob.ar/infolegInternet/anexos/65000-69999/68396/texact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creto 911/06 y modiicatorios. Liquidación de viáticos para las Autoridades Superiores del Poder Ejecutivo Nacional, Asesores de Gabinete, Custodia Presidencial, Funcionarios y personal de la Casa Militar de la Presidencia de la Nación, Autoridades Superiores de los Organismos del Estado, de las Empresas y Sociedades del Estado, de los Entes Reguladores, Liquidadores y Subliquidadores de los Entes Residuales y Autoridades Superiores de las Universidades Nacionales.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servicios.infoleg.gob.ar/infolegInternet/anexos/120000-124999/123332/texact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280/95. Régimen para viajes.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servicios.infoleg.gob.ar/infolegInternet/verNorma.do?id=14668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2661/92. Fondos Permanentes, Cajas Chicas.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servicios.infoleg.gob.ar/infolegInternet/anexos/10000-14999/11279/norma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866/92. Gastos, Rubros y Funciones.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servicios.infoleg.gob.ar/infolegInternet/anexos/5000-9999/8893/norma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1191/12. Uso de Líneas Aéreas.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servicios.infoleg.gob.ar/infolegInternet/anexos/195000-199999/199782/norma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1189/12. Combustible y lubricantes.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mepriv.mecon.gov.ar/Normas2/1189-12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338/05. Administración Financiera y Sistemas de Control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servicios.infoleg.gob.ar/infolegInternet/anexos/105000-109999/105557/norma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al de Clasificaciones Prespuestarias para el Estado Nacional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epresup.mecon.gov.ar/foro_presupuesto/files/trabajos/ManualDeClasificadoresVersion2004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24241 – Sistema Integrado de Jubilaciones.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servicios.infoleg.gob.ar/infolegInternet/verNorma.do?id=639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24.016 – Jubilaciones y Pensiones Docentes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servicios.infoleg.gob.ar/infolegInternet/verNorma.do?id=415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26.508. Jubilaciones, Pensiones, beneficios. Docentes Universitarios.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://servicios.infoleg.gob.ar/infolegInternet/anexos/155000-159999/157398/norma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22.929. Régimen previsional de investigaciones científicas.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://servicios.infoleg.gob.ar/infolegInternet/verNorma.do?id=47999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13.003. Seguro Colectivo de Vida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://servicios.infoleg.gob.ar/infolegInternet/verNorma.do?id=22685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1567/74. Seguro de Vida Colectivo. Instrumenta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://servicios.infoleg.gob.ar/infolegInternet/anexos/20000-24999/24301/texact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de Seguridad e Higiene en el Trabajo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://servicios.infoleg.gob.ar/infolegInternet/anexos/15000-19999/17612/norma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13.064. Régimen de Obras Públicas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http://servicios.infoleg.gob.ar/infolegInternet/verNorma.do?id=38542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25.326. Protección de Datos Personales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http://servicios.infoleg.gob.ar/infolegInternet/anexos/60000-64999/64790/norma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NANZAS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https://www.unlp.edu.ar/ordenanzas/digesto_de_ordenanzas_sedici-4386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ios.infoleg.gob.ar/infolegInternet/anexos/245000-249999/248779/norma.htm" TargetMode="External"/><Relationship Id="rId3" Type="http://schemas.openxmlformats.org/officeDocument/2006/relationships/hyperlink" Target="http://servicios.infoleg.gob.ar/infolegInternet/verNorma.do?id=115242" TargetMode="External"/><Relationship Id="rId4" Type="http://schemas.openxmlformats.org/officeDocument/2006/relationships/hyperlink" Target="http://servicios.infoleg.gob.ar/infolegInternet/anexos/0-4999/554/texact.htm" TargetMode="External"/><Relationship Id="rId5" Type="http://schemas.openxmlformats.org/officeDocument/2006/relationships/hyperlink" Target="http://servicios.infoleg.gob.ar/infolegInternet/anexos/65000-69999/68396/texact.htm" TargetMode="External"/><Relationship Id="rId6" Type="http://schemas.openxmlformats.org/officeDocument/2006/relationships/hyperlink" Target="http://servicios.infoleg.gob.ar/infolegInternet/anexos/120000-124999/123332/texact.htm" TargetMode="External"/><Relationship Id="rId7" Type="http://schemas.openxmlformats.org/officeDocument/2006/relationships/hyperlink" Target="http://servicios.infoleg.gob.ar/infolegInternet/verNorma.do?id=14668" TargetMode="External"/><Relationship Id="rId8" Type="http://schemas.openxmlformats.org/officeDocument/2006/relationships/hyperlink" Target="http://servicios.infoleg.gob.ar/infolegInternet/anexos/10000-14999/11279/norma.htm" TargetMode="External"/><Relationship Id="rId9" Type="http://schemas.openxmlformats.org/officeDocument/2006/relationships/hyperlink" Target="http://servicios.infoleg.gob.ar/infolegInternet/anexos/5000-9999/8893/norma.htm" TargetMode="External"/><Relationship Id="rId10" Type="http://schemas.openxmlformats.org/officeDocument/2006/relationships/hyperlink" Target="http://servicios.infoleg.gob.ar/infolegInternet/anexos/195000-199999/199782/norma.htm" TargetMode="External"/><Relationship Id="rId11" Type="http://schemas.openxmlformats.org/officeDocument/2006/relationships/hyperlink" Target="http://mepriv.mecon.gov.ar/Normas2/1189-12.htm" TargetMode="External"/><Relationship Id="rId12" Type="http://schemas.openxmlformats.org/officeDocument/2006/relationships/hyperlink" Target="http://servicios.infoleg.gob.ar/infolegInternet/anexos/105000-109999/105557/norma.htm" TargetMode="External"/><Relationship Id="rId13" Type="http://schemas.openxmlformats.org/officeDocument/2006/relationships/hyperlink" Target="http://epresup.mecon.gov.ar/foro_presupuesto/files/trabajos/ManualDeClasificadoresVersion2004.pdf" TargetMode="External"/><Relationship Id="rId14" Type="http://schemas.openxmlformats.org/officeDocument/2006/relationships/hyperlink" Target="http://servicios.infoleg.gob.ar/infolegInternet/verNorma.do?id=639" TargetMode="External"/><Relationship Id="rId15" Type="http://schemas.openxmlformats.org/officeDocument/2006/relationships/hyperlink" Target="http://servicios.infoleg.gob.ar/infolegInternet/verNorma.do?id=415" TargetMode="External"/><Relationship Id="rId16" Type="http://schemas.openxmlformats.org/officeDocument/2006/relationships/hyperlink" Target="http://servicios.infoleg.gob.ar/infolegInternet/anexos/155000-159999/157398/norma.htm" TargetMode="External"/><Relationship Id="rId17" Type="http://schemas.openxmlformats.org/officeDocument/2006/relationships/hyperlink" Target="http://servicios.infoleg.gob.ar/infolegInternet/verNorma.do?id=47999" TargetMode="External"/><Relationship Id="rId18" Type="http://schemas.openxmlformats.org/officeDocument/2006/relationships/hyperlink" Target="http://servicios.infoleg.gob.ar/infolegInternet/verNorma.do?id=22685" TargetMode="External"/><Relationship Id="rId19" Type="http://schemas.openxmlformats.org/officeDocument/2006/relationships/hyperlink" Target="http://servicios.infoleg.gob.ar/infolegInternet/anexos/20000-24999/24301/texact.htm" TargetMode="External"/><Relationship Id="rId20" Type="http://schemas.openxmlformats.org/officeDocument/2006/relationships/hyperlink" Target="http://servicios.infoleg.gob.ar/infolegInternet/anexos/15000-19999/17612/norma.htm" TargetMode="External"/><Relationship Id="rId21" Type="http://schemas.openxmlformats.org/officeDocument/2006/relationships/hyperlink" Target="http://servicios.infoleg.gob.ar/infolegInternet/verNorma.do?id=38542" TargetMode="External"/><Relationship Id="rId22" Type="http://schemas.openxmlformats.org/officeDocument/2006/relationships/hyperlink" Target="http://servicios.infoleg.gob.ar/infolegInternet/anexos/60000-64999/64790/norma.htm" TargetMode="External"/><Relationship Id="rId23" Type="http://schemas.openxmlformats.org/officeDocument/2006/relationships/hyperlink" Target="https://www.unlp.edu.ar/ordenanzas/digesto_de_ordenanzas_sedici-4386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56:00Z</dcterms:created>
  <dc:creator>usuario</dc:creator>
  <dc:description/>
  <dc:language>en-US</dc:language>
  <cp:lastModifiedBy>Usuario</cp:lastModifiedBy>
  <dcterms:modified xsi:type="dcterms:W3CDTF">2017-10-27T11:56:00Z</dcterms:modified>
  <cp:revision>2</cp:revision>
  <dc:subject/>
  <dc:title>CCT DOCENTE – Decreto 1246/15</dc:title>
</cp:coreProperties>
</file>