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rPr>
          <w:rFonts w:ascii="GoudyOlSt BT;Times New Roman" w:hAnsi="GoudyOlSt BT;Times New Roman" w:cs="GoudyOlSt BT;Times New Roman"/>
        </w:rPr>
      </w:pPr>
      <w:r>
        <w:rPr>
          <w:rFonts w:cs="GoudyOlSt BT;Times New Roman" w:ascii="GoudyOlSt BT;Times New Roman" w:hAnsi="GoudyOlSt BT;Times New Roman"/>
        </w:rPr>
        <w:t xml:space="preserve">BIBLIOTECA TEATRAL DE LA PLATA </w:t>
      </w:r>
    </w:p>
    <w:p>
      <w:pPr>
        <w:pStyle w:val="Heading"/>
        <w:spacing w:lineRule="auto" w:line="240" w:before="0" w:after="0"/>
        <w:rPr>
          <w:rFonts w:ascii="GoudyOlSt BT;Times New Roman" w:hAnsi="GoudyOlSt BT;Times New Roman" w:cs="GoudyOlSt BT;Times New Roman"/>
        </w:rPr>
      </w:pPr>
      <w:r>
        <w:rPr>
          <w:rFonts w:cs="GoudyOlSt BT;Times New Roman" w:ascii="GoudyOlSt BT;Times New Roman" w:hAnsi="GoudyOlSt BT;Times New Roman"/>
        </w:rPr>
        <w:t>“</w:t>
      </w:r>
      <w:r>
        <w:rPr>
          <w:rFonts w:cs="GoudyOlSt BT;Times New Roman" w:ascii="GoudyOlSt BT;Times New Roman" w:hAnsi="GoudyOlSt BT;Times New Roman"/>
        </w:rPr>
        <w:t>ALBERTO MEDIZA”</w:t>
      </w:r>
    </w:p>
    <w:p>
      <w:pPr>
        <w:pStyle w:val="Subtitle"/>
        <w:rPr>
          <w:rFonts w:ascii="GoudyOlSt BT;Times New Roman" w:hAnsi="GoudyOlSt BT;Times New Roman" w:cs="GoudyOlSt BT;Times New Roman"/>
        </w:rPr>
      </w:pPr>
      <w:r>
        <w:rPr>
          <w:rFonts w:cs="GoudyOlSt BT;Times New Roman" w:ascii="GoudyOlSt BT;Times New Roman" w:hAnsi="GoudyOlSt BT;Times New Roman"/>
        </w:rPr>
        <w:t>- su donación mejora nuestro servicio -</w:t>
      </w:r>
    </w:p>
    <w:p>
      <w:pPr>
        <w:pStyle w:val="Heading6"/>
        <w:spacing w:before="80" w:after="120"/>
        <w:rPr>
          <w:rFonts w:ascii="Goudi Olde Style;Times New Roman" w:hAnsi="Goudi Olde Style;Times New Roman" w:cs="Goudi Olde Style;Times New Roman"/>
          <w:sz w:val="18"/>
          <w:szCs w:val="18"/>
        </w:rPr>
      </w:pPr>
      <w:r>
        <w:rPr>
          <w:rFonts w:cs="Goudi Olde Style;Times New Roman" w:ascii="Goudi Olde Style;Times New Roman" w:hAnsi="Goudi Olde Style;Times New Roman"/>
          <w:sz w:val="18"/>
          <w:szCs w:val="18"/>
        </w:rPr>
        <w:t>Entidad Civil Sin Fines de Lucro - Personería Jurídica 18.847 - C.U.I.T. 30-70165276-9</w:t>
      </w:r>
    </w:p>
    <w:p>
      <w:pPr>
        <w:pStyle w:val="Heading6"/>
        <w:rPr>
          <w:rFonts w:ascii="Goudi Olde Style;Times New Roman" w:hAnsi="Goudi Olde Style;Times New Roman" w:cs="Goudi Olde Style;Times New Roman"/>
          <w:sz w:val="22"/>
          <w:szCs w:val="22"/>
        </w:rPr>
      </w:pPr>
      <w:r>
        <w:rPr>
          <w:rFonts w:cs="Goudi Olde Style;Times New Roman" w:ascii="Goudi Olde Style;Times New Roman" w:hAnsi="Goudi Olde Style;Times New Roman"/>
          <w:sz w:val="22"/>
          <w:szCs w:val="22"/>
        </w:rPr>
        <w:t>Calle 10 º 1076 e/ 54 y 55 – (1900) La Plata –Telefax: (0221) 425-7203</w:t>
      </w:r>
    </w:p>
    <w:p>
      <w:pPr>
        <w:pStyle w:val="Normal"/>
        <w:jc w:val="center"/>
        <w:rPr/>
      </w:pPr>
      <w:r>
        <w:rPr>
          <w:rFonts w:cs="Goudi Olde Style;Times New Roman" w:ascii="Goudi Olde Style;Times New Roman" w:hAnsi="Goudi Olde Style;Times New Roman"/>
          <w:sz w:val="22"/>
          <w:szCs w:val="22"/>
        </w:rPr>
        <w:t>C.E.: correo@bibliotecateatral.org.ar</w:t>
      </w:r>
      <w:r>
        <w:rPr>
          <w:rFonts w:cs="Goudi Olde Style;Times New Roman" w:ascii="Goudi Olde Style;Times New Roman" w:hAnsi="Goudi Olde Style;Times New Roman"/>
        </w:rPr>
        <w:t xml:space="preserve"> / </w:t>
      </w:r>
      <w:r>
        <w:rPr>
          <w:rFonts w:cs="Goudi Olde Style;Times New Roman" w:ascii="Goudi Olde Style;Times New Roman" w:hAnsi="Goudi Olde Style;Times New Roman"/>
          <w:sz w:val="22"/>
          <w:szCs w:val="22"/>
        </w:rPr>
        <w:t>Sitio: www.bibliotecateatral.org.ar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año 1994 la Sra. Sara Silveyra y su hijo Rodrigo Mediza, dejan a resguardo de Norberto Barruti la biblioteca personal del poeta, investigador y dramaturgo uruguayo Alberto Mediza fallecido en Buenos Aires en el año 1978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sos libros, revistas, manuscritos y sumando su propia biblioteca, Norberto Barruti, alumno de Mediza, funda esta institución con el nombre de su maestro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98 la Biblioteca se constituye como Asociación Civil sin Fines de Lucro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año 2001 el C.E.L.C.I.T. (Centro Latinoamericano de Creación e Investigación Teatral), a través de su director en Argentina, Carlos Ianni, deja a nuestro resguardo la biblioteca, hemeroteca y videoteca de dicha institución; colaboración que continúa hasta la fecha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luego enriquecida por valiosas donaciones como las realizadas por Juan Carlos Gené, Cipe Linkovsky, Roberto Conte, Nico Strático, Zully Moreno, Grupo Teatral Terrafirme (Moreno), Hebe y María Teresa Barruti; y por las familias de Angel Peterlini, Albino Pianazza, Oscar Sobreiro, Mario Gazo, Ricardo Ruffa y Lorenzo Juan Romero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Biblioteca recibe periódicamente las siguientes publicaciones: Teatro (Revista del Complejo Teatral de Buenos Aires, Argentina), Las Puertas del Drama (Revista de la Asociación de Autores de Teatro, España), Artez (Revista de las Artes Escénicas, Bizcaia) y Mouvement (Revue Indisciplinaire des arts vivants, Francia), La Pulseada (Una publicación de la Obra del Padre Carlos Cajade). Así como ediciones impresas de diversos materiales a través del Instituto Nacional del Teatro (Argentina), de Argentores, del Centro de Documentación Teatral (INAEM - España) y de la Muestra de Teatro Español de Autores Contemporáneos (España.)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La Biblioteca pone a disposición de sus lectores más de 24.000 títulos de la dramaturgia nacional y universal, diversas publicaciones específicas y un rico y completo material referente al Arte Teatral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a disciplinas afines al mismo: Filosofía, Sociología, Semiótica, Estética, Crítica, Técnica e Historia del Arte 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imismo la biblioteca pone a disposición de investigadores, directores de escena, actores, docentes, grupos de teatro independientes y profesionales, y de todos aquellos interesados, los siguientes servicios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esorami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minario "Introducción a la Dirección Escénica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arlas y Seminarios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La Biblioteca cuenta en su patrimonio con más de 2000 Revistas La Escena , Bambalinas, Argentores, Talía y otras del período teatral argentino que abarca los años 1910 a 1940, además de otros materiales raros y únicos de edición anterior a 1950, agrupados en la colección “Archivo de la Biblioteca” y tratados según criterios de conservación preventiva a partir del proyecto subsidiado por el Programa de Apoyo a Bibliotecas y Archivos Latinoamericanos de la Universidad de Harvard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contó con el asesoramiento de la Lic. Carolina Bergaglio (Archivo Histórico de la Provincia de Buenos Aires)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La Biblioteca también cuenta en su patrimonio con archivos de audio y video, así como discos de pasta y vinilo.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Biblioteca trabaja con los equipos de MERAN, LIHUEN y CHOIQUE de la Universidad Nacional de La Plata para la implementación de un Sistema de Gestión Bibliotecaria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juntamente con la Editorial Universitaria la Biblioteca ha editado Teatro 1 (Adaptación de Alberto Mediza de la novela de Franz Kafka "El Proceso") y Teatro 2 ("El Clásico Binomio" original de Bruza y Ricci y "A los Muchachos, Tragicomedia en 1 Acto" versión de Beltrán y Crespi); y tiene en proyecto la edición de la Obra Completa de Alberto Mediza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integrantes provienen de diversas experiencias en el teatro independiente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2012 recibe el Premio Federal “Hugo Saccoccia” que otorga Argentores, en reconocimiento a su labor de difusión y estudio del arte teatral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La Biblioteca ha puesto en escena EL DRAGÓN DE FUEGO, una obra de Roma Mahieu y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PIDO NOCTURNO, AIRE DE FOXTROT de Mauricio Kartun. Actualmente, en co-producción con “El Giro Teatro” presenta INFORME PARA UNA ACADEMIA de Franz Kafka en versión teatral de Maricel Beltrán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Biblioteca integra la Red de Centros de Investigación y Documentación Teatral (CD del Teatro Solís, CD del CBA, CD Conurbano Sur, Documenta Artes Escénicas, CIDDAE, entre otros).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oudy Old Style;Georgia" w:hAnsi="Goudy Old Style;Georgia" w:cs="Goudy Old Style;Georgia"/>
          <w:color w:val="000000"/>
          <w:sz w:val="22"/>
          <w:szCs w:val="22"/>
        </w:rPr>
      </w:pPr>
      <w:r>
        <w:rPr>
          <w:rFonts w:cs="Goudy Old Style;Georgia" w:ascii="Goudy Old Style;Georgia" w:hAnsi="Goudy Old Style;Georgia"/>
          <w:color w:val="000000"/>
          <w:sz w:val="22"/>
          <w:szCs w:val="22"/>
        </w:rPr>
        <w:t>Agradecemos el apoyo de:</w:t>
      </w:r>
    </w:p>
    <w:p>
      <w:pPr>
        <w:pStyle w:val="Normal"/>
        <w:jc w:val="center"/>
        <w:rPr/>
      </w:pPr>
      <w:r>
        <w:rPr>
          <w:rFonts w:cs="Goudy Old Style;Georgia" w:ascii="Goudy Old Style;Georgia" w:hAnsi="Goudy Old Style;Georgia"/>
          <w:color w:val="000000"/>
          <w:sz w:val="22"/>
          <w:szCs w:val="22"/>
        </w:rPr>
        <w:t>Universidad Nacional de La Plata y Taller de Teatro UNLP,</w:t>
      </w:r>
      <w:r>
        <w:rPr/>
        <w:t xml:space="preserve"> </w:t>
      </w:r>
    </w:p>
    <w:p>
      <w:pPr>
        <w:pStyle w:val="Normal"/>
        <w:jc w:val="center"/>
        <w:rPr>
          <w:rFonts w:ascii="Goudy Old Style;Georgia" w:hAnsi="Goudy Old Style;Georgia" w:cs="Goudy Old Style;Georgia"/>
          <w:color w:val="000000"/>
          <w:sz w:val="22"/>
          <w:szCs w:val="22"/>
        </w:rPr>
      </w:pPr>
      <w:r>
        <w:rPr>
          <w:rFonts w:cs="Goudy Old Style;Georgia" w:ascii="Goudy Old Style;Georgia" w:hAnsi="Goudy Old Style;Georgia"/>
          <w:color w:val="000000"/>
          <w:sz w:val="22"/>
          <w:szCs w:val="22"/>
        </w:rPr>
        <w:t xml:space="preserve">Dirección Municipal de Bibliotecas (Ordenanza 8959), </w:t>
      </w:r>
    </w:p>
    <w:p>
      <w:pPr>
        <w:pStyle w:val="Normal"/>
        <w:jc w:val="center"/>
        <w:rPr>
          <w:rFonts w:ascii="Goudy Old Style;Georgia" w:hAnsi="Goudy Old Style;Georgia" w:cs="Goudy Old Style;Georgia"/>
          <w:color w:val="000000"/>
          <w:sz w:val="22"/>
          <w:szCs w:val="22"/>
        </w:rPr>
      </w:pPr>
      <w:r>
        <w:rPr>
          <w:rFonts w:cs="Goudy Old Style;Georgia" w:ascii="Goudy Old Style;Georgia" w:hAnsi="Goudy Old Style;Georgia"/>
          <w:color w:val="000000"/>
          <w:sz w:val="22"/>
          <w:szCs w:val="22"/>
        </w:rPr>
        <w:t>Dirección Provincial de Bibliotecas (Ley 9319),</w:t>
      </w:r>
    </w:p>
    <w:p>
      <w:pPr>
        <w:pStyle w:val="Normal"/>
        <w:jc w:val="center"/>
        <w:rPr>
          <w:rFonts w:ascii="Goudy Old Style;Georgia" w:hAnsi="Goudy Old Style;Georgia" w:cs="Goudy Old Style;Georgia"/>
          <w:color w:val="000000"/>
          <w:sz w:val="22"/>
          <w:szCs w:val="22"/>
        </w:rPr>
      </w:pPr>
      <w:r>
        <w:rPr>
          <w:rFonts w:cs="Goudy Old Style;Georgia" w:ascii="Goudy Old Style;Georgia" w:hAnsi="Goudy Old Style;Georgia"/>
          <w:color w:val="000000"/>
          <w:sz w:val="22"/>
          <w:szCs w:val="22"/>
        </w:rPr>
        <w:t>Consejo Provincial del Teatro Independiente (Ley 14037),</w:t>
      </w:r>
    </w:p>
    <w:p>
      <w:pPr>
        <w:pStyle w:val="Normal"/>
        <w:jc w:val="center"/>
        <w:rPr>
          <w:rFonts w:ascii="Goudy Old Style;Georgia" w:hAnsi="Goudy Old Style;Georgia" w:cs="Goudy Old Style;Georgia"/>
          <w:color w:val="000000"/>
          <w:sz w:val="22"/>
          <w:szCs w:val="22"/>
        </w:rPr>
      </w:pPr>
      <w:r>
        <w:rPr>
          <w:rFonts w:cs="Goudy Old Style;Georgia" w:ascii="Goudy Old Style;Georgia" w:hAnsi="Goudy Old Style;Georgia"/>
          <w:color w:val="000000"/>
          <w:sz w:val="22"/>
          <w:szCs w:val="22"/>
        </w:rPr>
        <w:t>Fondo Nacional de las Artes e</w:t>
      </w:r>
    </w:p>
    <w:p>
      <w:pPr>
        <w:pStyle w:val="Normal"/>
        <w:jc w:val="center"/>
        <w:rPr>
          <w:rFonts w:ascii="Goudy Old Style;Georgia" w:hAnsi="Goudy Old Style;Georgia" w:cs="Goudy Old Style;Georgia"/>
          <w:color w:val="000000"/>
          <w:sz w:val="22"/>
          <w:szCs w:val="22"/>
        </w:rPr>
      </w:pPr>
      <w:r>
        <w:rPr>
          <w:rFonts w:cs="Goudy Old Style;Georgia" w:ascii="Goudy Old Style;Georgia" w:hAnsi="Goudy Old Style;Georgia"/>
          <w:color w:val="000000"/>
          <w:sz w:val="22"/>
          <w:szCs w:val="22"/>
        </w:rPr>
        <w:t>Instituto Nacional del Teatro (Ley 24800)</w:t>
      </w:r>
    </w:p>
    <w:p>
      <w:pPr>
        <w:pStyle w:val="Normal"/>
        <w:jc w:val="center"/>
        <w:rPr>
          <w:rFonts w:ascii="Trebuchet MS" w:hAnsi="Trebuchet MS" w:cs="Trebuchet MS"/>
          <w:color w:val="FFFFFF"/>
          <w:sz w:val="18"/>
          <w:szCs w:val="18"/>
        </w:rPr>
      </w:pPr>
      <w:r>
        <w:rPr>
          <w:rFonts w:cs="Trebuchet MS" w:ascii="Trebuchet MS" w:hAnsi="Trebuchet MS"/>
          <w:color w:val="FFFFFF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80"/>
    <w:family w:val="swiss"/>
    <w:pitch w:val="variable"/>
  </w:font>
  <w:font w:name="GoudyOlSt BT">
    <w:altName w:val="Times New Roman"/>
    <w:charset w:val="00"/>
    <w:family w:val="roman"/>
    <w:pitch w:val="variable"/>
  </w:font>
  <w:font w:name="Goudi Olde Style">
    <w:altName w:val="Times New Roman"/>
    <w:charset w:val="00"/>
    <w:family w:val="auto"/>
    <w:pitch w:val="variable"/>
  </w:font>
  <w:font w:name="Goudy Old Style">
    <w:altName w:val="Georgia"/>
    <w:charset w:val="00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0"/>
      <w:szCs w:val="20"/>
      <w:lang w:val="es-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Emphasis">
    <w:name w:val="Emphasis"/>
    <w:basedOn w:val="Fuentedeprrafopredeter1"/>
    <w:qFormat/>
    <w:rPr>
      <w:rFonts w:ascii="Palatino Linotype" w:hAnsi="Palatino Linotype" w:cs="Palatino Linotype"/>
      <w:i w:val="false"/>
      <w:iCs w:val="false"/>
      <w:color w:val="CCCCCC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autoSpaceDE w:val="false"/>
      <w:spacing w:lineRule="atLeast" w:line="400" w:before="0" w:after="60"/>
      <w:jc w:val="center"/>
    </w:pPr>
    <w:rPr>
      <w:rFonts w:ascii="Lucida Handwriting" w:hAnsi="Lucida Handwriting" w:cs="Lucida Handwriting"/>
      <w:b/>
      <w:bCs/>
      <w:sz w:val="36"/>
      <w:szCs w:val="36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60" w:after="0"/>
      <w:jc w:val="center"/>
    </w:pPr>
    <w:rPr>
      <w:rFonts w:ascii="Lucida Handwriting" w:hAnsi="Lucida Handwriting" w:cs="Lucida Handwriting"/>
      <w:b/>
      <w:bCs/>
      <w:sz w:val="26"/>
      <w:szCs w:val="2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48:00Z</dcterms:created>
  <dc:creator>arte</dc:creator>
  <dc:description/>
  <cp:keywords/>
  <dc:language>en-US</dc:language>
  <cp:lastModifiedBy>pcnuevawin7</cp:lastModifiedBy>
  <cp:lastPrinted>2007-02-11T20:02:00Z</cp:lastPrinted>
  <dcterms:modified xsi:type="dcterms:W3CDTF">2014-09-01T12:48:00Z</dcterms:modified>
  <cp:revision>2</cp:revision>
  <dc:subject/>
  <dc:title>En 1994 la Sra</dc:title>
</cp:coreProperties>
</file>