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ara solicitar Nº de ISBN Impre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nte: 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o / Centro / Dirección / Cátedra</w:t>
        <w:tab/>
        <w:tab/>
        <w:t xml:space="preserve">        Facultad</w:t>
      </w:r>
    </w:p>
    <w:p>
      <w:pPr>
        <w:pStyle w:val="Normal"/>
        <w:ind w:left="-540" w:right="0" w:hanging="0"/>
        <w:jc w:val="both"/>
        <w:rPr>
          <w:rFonts w:ascii="Arial" w:hAnsi="Arial" w:eastAsia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4079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.6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29794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8.6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23495</wp:posOffset>
                </wp:positionV>
                <wp:extent cx="343662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3.6pt;mso-wrap-distance-left:9.05pt;mso-wrap-distance-right:9.05pt;mso-wrap-distance-top:0pt;mso-wrap-distance-bottom:0pt;margin-top: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sona de Contacto (Nombre y Apelli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52095</wp:posOffset>
                </wp:positionV>
                <wp:extent cx="297942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23.7pt;mso-wrap-distance-left:9.05pt;mso-wrap-distance-right:9.05pt;mso-wrap-distance-top:0pt;mso-wrap-distance-bottom:0pt;margin-top:1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252095</wp:posOffset>
                </wp:positionV>
                <wp:extent cx="1264920" cy="33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6.7pt;mso-wrap-distance-left:9.05pt;mso-wrap-distance-right:9.05pt;mso-wrap-distance-top:0pt;mso-wrap-distance-bottom:0pt;margin-top:1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Correo Electrónico:</w:t>
        <w:tab/>
        <w:tab/>
        <w:tab/>
        <w:tab/>
        <w:tab/>
        <w:tab/>
        <w:t xml:space="preserve"> </w:t>
        <w:tab/>
        <w:t xml:space="preserve">   Teléfono: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Publicación:</w:t>
      </w:r>
    </w:p>
    <w:p>
      <w:pPr>
        <w:pStyle w:val="Normal"/>
        <w:tabs>
          <w:tab w:val="clear" w:pos="708"/>
          <w:tab w:val="left" w:pos="0" w:leader="none"/>
        </w:tabs>
        <w:ind w:left="180" w:right="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ítulo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8255</wp:posOffset>
                </wp:positionV>
                <wp:extent cx="560832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23.1pt;mso-wrap-distance-left:9.05pt;mso-wrap-distance-right:9.05pt;mso-wrap-distance-top:0pt;mso-wrap-distance-bottom:0pt;margin-top:-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0" w:hanging="36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5885</wp:posOffset>
                </wp:positionV>
                <wp:extent cx="5608320" cy="240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8.9pt;mso-wrap-distance-left:9.05pt;mso-wrap-distance-right:9.05pt;mso-wrap-distance-top:0pt;mso-wrap-distance-bottom:0pt;margin-top:7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btítulo:</w:t>
      </w:r>
    </w:p>
    <w:p>
      <w:pPr>
        <w:pStyle w:val="Normal"/>
        <w:ind w:left="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4579620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.6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 coeditor si hubiera:</w: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12395</wp:posOffset>
                </wp:positionV>
                <wp:extent cx="350520" cy="236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160782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0.2pt;mso-wrap-distance-left:9.05pt;mso-wrap-distance-right:9.05pt;mso-wrap-distance-top:0pt;mso-wrap-distance-bottom:0pt;margin-top: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/>
      </w:pPr>
      <w:r>
        <w:rPr>
          <w:rFonts w:cs="Arial" w:ascii="Arial" w:hAnsi="Arial"/>
          <w:i/>
          <w:sz w:val="20"/>
          <w:szCs w:val="20"/>
        </w:rPr>
        <w:t>Idioma/s:</w:t>
        <w:tab/>
        <w:t xml:space="preserve">                                               Nº de Edición:</w:t>
      </w:r>
      <w:r>
        <w:rPr>
          <w:rFonts w:cs="Arial" w:ascii="Arial" w:hAnsi="Arial"/>
          <w:sz w:val="20"/>
          <w:szCs w:val="20"/>
        </w:rPr>
        <w:t xml:space="preserve"> (1ª, 2ª, 3ª)</w:t>
        <w:tab/>
        <w:t xml:space="preserve">          </w: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98425</wp:posOffset>
                </wp:positionV>
                <wp:extent cx="302895" cy="255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15pt;mso-wrap-distance-left:9.05pt;mso-wrap-distance-right:9.05pt;mso-wrap-distance-top:0pt;mso-wrap-distance-bottom:0pt;margin-top:7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¿Es parte de una Colección? </w:t>
      </w:r>
      <w:r>
        <w:rPr>
          <w:rFonts w:cs="Arial" w:ascii="Arial" w:hAnsi="Arial"/>
          <w:i/>
          <w:sz w:val="16"/>
          <w:szCs w:val="16"/>
        </w:rPr>
        <w:t>(SI / NO):</w:t>
      </w:r>
      <w:r>
        <w:rPr>
          <w:rFonts w:cs="Arial" w:ascii="Arial" w:hAnsi="Arial"/>
          <w:i/>
          <w:sz w:val="20"/>
          <w:szCs w:val="20"/>
        </w:rPr>
        <w:tab/>
        <w:t xml:space="preserve"> En caso afirmativo, indicar:</w:t>
      </w:r>
    </w:p>
    <w:p>
      <w:pPr>
        <w:pStyle w:val="Normal"/>
        <w:ind w:left="-357" w:right="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0</wp:posOffset>
                </wp:positionH>
                <wp:positionV relativeFrom="paragraph">
                  <wp:posOffset>82550</wp:posOffset>
                </wp:positionV>
                <wp:extent cx="302895" cy="2559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15pt;mso-wrap-distance-left:9.05pt;mso-wrap-distance-right:9.05pt;mso-wrap-distance-top:0pt;mso-wrap-distance-bottom:0pt;margin-top:6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0055</wp:posOffset>
                </wp:positionH>
                <wp:positionV relativeFrom="paragraph">
                  <wp:posOffset>82550</wp:posOffset>
                </wp:positionV>
                <wp:extent cx="302895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15pt;mso-wrap-distance-left:9.05pt;mso-wrap-distance-right:9.05pt;mso-wrap-distance-top:0pt;mso-wrap-distance-bottom:0pt;margin-top:6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</wp:posOffset>
                </wp:positionV>
                <wp:extent cx="2617470" cy="2559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0.15pt;mso-wrap-distance-left:9.05pt;mso-wrap-distance-right:9.05pt;mso-wrap-distance-top:0pt;mso-wrap-distance-bottom:0pt;margin-top: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90" w:leader="none"/>
                        </w:tabs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Nombre de colección: </w:t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Nº de Tomo </w:t>
      </w: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º de Volumen </w:t>
      </w:r>
    </w:p>
    <w:p>
      <w:pPr>
        <w:pStyle w:val="Normal"/>
        <w:tabs>
          <w:tab w:val="clear" w:pos="708"/>
          <w:tab w:val="left" w:pos="9180" w:leader="none"/>
        </w:tabs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i/>
          <w:sz w:val="20"/>
          <w:szCs w:val="20"/>
        </w:rPr>
        <w:t>Tipo de obra (elegir uno):</w:t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36"/>
      </w:tblGrid>
      <w:tr>
        <w:trPr>
          <w:trHeight w:val="6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Adapt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mpil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Origi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raducción</w:t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sz w:val="12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</w:rPr>
        <w:t>Tipo de edición (elegir uno):</w:t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44"/>
        <w:gridCol w:w="297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val="es-AR"/>
              </w:rPr>
            </w:pPr>
            <w:r>
              <w:rPr>
                <w:rFonts w:cs="Arial" w:ascii="Arial" w:hAnsi="Arial"/>
                <w:sz w:val="12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[ ] </w:t>
            </w:r>
            <w:r>
              <w:rPr>
                <w:rFonts w:cs="Arial" w:ascii="Arial" w:hAnsi="Arial"/>
                <w:sz w:val="20"/>
                <w:szCs w:val="20"/>
              </w:rPr>
              <w:t xml:space="preserve">Adapt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Ampli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Brai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Compendi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Edición Bilingü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Edición espe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Edición para el alum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Edición para el profes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Facsím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Ilustr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Mejor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Revis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Volumen Combin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úblico objetivo (elegir uno): </w:t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44"/>
        <w:gridCol w:w="297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Adolescentes/Jóve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Enseñanza de segunda lengua distinta del ingl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Enseñanza de inglés/lenguas extranjer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Enseñanza prescolar/primaria/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Enseñanza universitaria o super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Formación de adul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Infantil/Juve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Interés general/Público adul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Profesional/Académ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a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5646420" cy="2997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tribución Gratui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Librerí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Venta Direc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Venta Institucion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ioscos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bdr w:val="single" w:sz="4" w:space="0" w:color="00000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23.6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stribución Gratuit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Librerí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Venta Direct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Venta Instituciona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Kioscos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bdr w:val="single" w:sz="4" w:space="0" w:color="00000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bdr w:val="single" w:sz="4" w:space="0" w:color="00000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Venta</w: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25730</wp:posOffset>
                </wp:positionV>
                <wp:extent cx="464820" cy="2362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9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25730</wp:posOffset>
                </wp:positionV>
                <wp:extent cx="702945" cy="236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8.6pt;mso-wrap-distance-left:9.05pt;mso-wrap-distance-right:9.05pt;mso-wrap-distance-top:0pt;mso-wrap-distance-bottom:0pt;margin-top:9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ecio sugerido al Público  </w:t>
        <w:tab/>
        <w:tab/>
        <w:tab/>
        <w:tab/>
        <w:t xml:space="preserve">Cantidad de Ejemplares </w: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mática/ Palab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4922520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3.1pt;mso-wrap-distance-left:9.05pt;mso-wrap-distance-right:9.05pt;mso-wrap-distance-top:0pt;mso-wrap-distance-bottom:0pt;margin-top: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lave </w:t>
      </w:r>
      <w:r>
        <w:rPr>
          <w:rFonts w:cs="Arial" w:ascii="Arial" w:hAnsi="Arial"/>
          <w:sz w:val="16"/>
          <w:szCs w:val="16"/>
        </w:rPr>
        <w:t>(no más de 3)</w:t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en de la Publicación:</w:t>
      </w:r>
      <w:r>
        <w:rPr>
          <w:rFonts w:cs="Arial" w:ascii="Arial" w:hAnsi="Arial"/>
          <w:sz w:val="20"/>
          <w:szCs w:val="20"/>
        </w:rPr>
        <w:t xml:space="preserve"> (no más de 1200 caracteres)</w:t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6175375" cy="1671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131.6pt;mso-wrap-distance-left:9.05pt;mso-wrap-distance-right:9.05pt;mso-wrap-distance-top:0pt;mso-wrap-distance-bottom:0pt;margin-top:0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utores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mpletar la planilla adjunta “</w:t>
      </w:r>
      <w:r>
        <w:rPr>
          <w:rFonts w:cs="Arial" w:ascii="Arial" w:hAnsi="Arial"/>
          <w:b/>
          <w:sz w:val="20"/>
          <w:szCs w:val="20"/>
        </w:rPr>
        <w:t>Planilla de autores.xlsx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firstLine="10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n ser personas físicas;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ocar como primer nombre el del autor que se desea que aparezca como autor en la catalogación en fuente</w:t>
      </w:r>
      <w:r>
        <w:rPr>
          <w:rFonts w:cs="Arial" w:ascii="Arial" w:hAnsi="Arial"/>
          <w:sz w:val="20"/>
          <w:szCs w:val="20"/>
        </w:rPr>
        <w:t>. Indicar el resto de los nombres en el orden de aparición tal como se hará en la obra y en caso de ser extranjero agregar la nacionalidad.</w:t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encione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Deben ser personas físicas, indicar cada nombre tal como irá impreso en la obra) 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dicar según las siguientes y únicas opcione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encione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Deben ser personas físicas, indicar cada nombre tal como irá impreso en la obra) </w:t>
      </w:r>
    </w:p>
    <w:p>
      <w:pPr>
        <w:pStyle w:val="Normal"/>
        <w:spacing w:lineRule="auto" w:line="360"/>
        <w:ind w:left="-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daptado por / Contribuciones de  / Comentarios de / Compilado por/ Coordinación general de / Dirigido por/ Editado por /Editor literario/  Fotografías de / Ilustrado por / Prefacio de/ Prologo de / Traducido por</w:t>
      </w:r>
    </w:p>
    <w:p>
      <w:pPr>
        <w:pStyle w:val="Normal"/>
        <w:ind w:left="-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ció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jemplo de catalogación en fuente:</w: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cia, familia y cuestión penal / Cecilia Ábalos ... [et al.] 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ordinación general de Gabriel M. A. Vitale. - 1a ed.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 Plata : Universidad Nacional de La Plata ; La Plata 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DULP, 2019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Libro digital, PDF - (Libros de cátedra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rchivo Digital: descarga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SBN 978-950-34-1843-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Derechos Humanos. 2. Infancia. 3. Inclusión. I. Ábalos, Cecilia. II. Vitale, Gabriel M. A., coord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DD 323.0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350520" cy="236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00965</wp:posOffset>
                </wp:positionV>
                <wp:extent cx="350520" cy="2362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7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00965</wp:posOffset>
                </wp:positionV>
                <wp:extent cx="464820" cy="2362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00965</wp:posOffset>
                </wp:positionV>
                <wp:extent cx="464820" cy="2362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7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mato: Alto </w:t>
        <w:tab/>
        <w:t xml:space="preserve">    cm. /  Ancho                cm.  Gramaje del Papel: Interior     </w:t>
        <w:tab/>
        <w:t xml:space="preserve">grs./ Tapas </w:t>
      </w:r>
      <w:r>
        <w:rPr>
          <w:rFonts w:cs="Arial" w:ascii="Arial" w:hAnsi="Arial"/>
          <w:sz w:val="20"/>
          <w:szCs w:val="20"/>
        </w:rPr>
        <w:t xml:space="preserve">          gr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cuadern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Tapa blanda/rús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Tapa dura/carton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Libro de cart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Libro de gomaespu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Libro de t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Libro encuadernado con espi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] Libro encuadernado en piel/luj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Libro para bañ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No especifica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 de papel interi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Cartulina import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Cartulina na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Diario import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Diario na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Ilustración import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Ilustración na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Obra import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Obra na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Semibiblia import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Semibiblia na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1405</wp:posOffset>
                </wp:positionH>
                <wp:positionV relativeFrom="paragraph">
                  <wp:posOffset>111760</wp:posOffset>
                </wp:positionV>
                <wp:extent cx="1388745" cy="2362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8.6pt;mso-wrap-distance-left:9.05pt;mso-wrap-distance-right:9.05pt;mso-wrap-distance-top:0pt;mso-wrap-distance-bottom:0pt;margin-top:8.8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111760</wp:posOffset>
                </wp:positionV>
                <wp:extent cx="760095" cy="2362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18.6pt;mso-wrap-distance-left:9.05pt;mso-wrap-distance-right:9.05pt;mso-wrap-distance-top:0pt;mso-wrap-distance-bottom:0pt;margin-top:8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cha de publicación:</w:t>
        <w:tab/>
        <w:tab/>
        <w:tab/>
        <w:tab/>
        <w:t xml:space="preserve"> Cantidad de páginas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bre de Imprenta:</w:t>
      </w:r>
    </w:p>
    <w:p>
      <w:pPr>
        <w:pStyle w:val="Normal"/>
        <w:spacing w:before="280" w:after="0"/>
        <w:ind w:left="-539" w:right="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50800</wp:posOffset>
                </wp:positionV>
                <wp:extent cx="6036945" cy="2552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20.1pt;mso-wrap-distance-left:9.05pt;mso-wrap-distance-right:9.05pt;mso-wrap-distance-top:0pt;mso-wrap-distance-bottom:0pt;margin-top: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-539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Área Temática</w:t>
      </w:r>
      <w:r>
        <w:rPr>
          <w:rFonts w:cs="Arial" w:ascii="Arial" w:hAnsi="Arial"/>
          <w:i/>
          <w:sz w:val="22"/>
          <w:szCs w:val="22"/>
        </w:rPr>
        <w:t xml:space="preserve"> (seleccionar </w:t>
      </w:r>
      <w:r>
        <w:rPr>
          <w:rFonts w:cs="Arial" w:ascii="Arial" w:hAnsi="Arial"/>
          <w:b/>
          <w:i/>
          <w:sz w:val="22"/>
          <w:szCs w:val="22"/>
        </w:rPr>
        <w:t>SOLO UNA</w:t>
      </w:r>
      <w:r>
        <w:rPr>
          <w:rFonts w:cs="Arial" w:ascii="Arial" w:hAnsi="Arial"/>
          <w:i/>
          <w:sz w:val="22"/>
          <w:szCs w:val="22"/>
        </w:rPr>
        <w:t xml:space="preserve"> opción)</w:t>
      </w:r>
    </w:p>
    <w:p>
      <w:pPr>
        <w:pStyle w:val="Normal"/>
        <w:ind w:left="-539" w:right="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i/>
          <w:sz w:val="20"/>
          <w:szCs w:val="20"/>
        </w:rPr>
        <w:t>Para determinar área temática, referirse a planilla “Clasificación Comercial Internacional – IBIC.xls”.</w:t>
      </w:r>
    </w:p>
    <w:tbl>
      <w:tblPr>
        <w:tblW w:w="978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18"/>
        <w:gridCol w:w="3322"/>
      </w:tblGrid>
      <w:tr>
        <w:trPr>
          <w:trHeight w:val="222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Ar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] Biografía e historias re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] Ciencias de la tierra, geografía, medioambiente, planif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] Computación e infor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] Consulta, información y materias interdisciplinar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] Dere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] Economía, finanzas, empresa y gest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Enseñanza de la lengua ingl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Estilo de vida, deporte y o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Ficción y temas af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Human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Infantiles, juveniles y didáct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val="es-AR"/>
              </w:rPr>
            </w:pPr>
            <w:r>
              <w:rPr>
                <w:rFonts w:cs="Arial" w:ascii="Arial" w:hAnsi="Arial"/>
                <w:sz w:val="1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Lengu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Literatura y estudios liter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Matemáticas y ci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Medi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Salud y desarrollo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Sociedad y ciencias soc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[ ] 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Tecnología, ingeniería, agricultura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80" w:after="0"/>
        <w:ind w:left="-53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0"/>
        <w:ind w:left="-53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rámites administrativos internos</w:t>
      </w:r>
    </w:p>
    <w:p>
      <w:pPr>
        <w:pStyle w:val="Normal"/>
        <w:spacing w:before="280" w:after="0"/>
        <w:ind w:left="-539" w:right="0" w:hanging="0"/>
        <w:rPr/>
      </w:pPr>
      <w:r>
        <w:rPr>
          <w:rFonts w:cs="Arial" w:ascii="Arial" w:hAnsi="Arial"/>
          <w:b/>
          <w:sz w:val="20"/>
          <w:szCs w:val="20"/>
        </w:rPr>
        <w:t>Facturación:</w:t>
      </w:r>
      <w:r>
        <w:rPr>
          <w:rFonts w:cs="Arial" w:ascii="Arial" w:hAnsi="Arial"/>
          <w:sz w:val="20"/>
          <w:szCs w:val="20"/>
        </w:rPr>
        <w:t xml:space="preserve"> Indicar exactamente como debe emitirse la factura correspond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71120</wp:posOffset>
                </wp:positionV>
                <wp:extent cx="5951220" cy="1085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  <w:lang w:val="es-AR"/>
                              </w:rPr>
                              <w:t>La CAL dispuso que a partir de la fecha todas las facturas de pago sólo llevarán el CUIT de la UNLP. Comunicamos la misma a fin de que pongan en conocimiento de dicha decisión a la Áreas pertinentes de sus facultades para evitar inconvenientes posteri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5.5pt;mso-wrap-distance-left:9.05pt;mso-wrap-distance-right:9.05pt;mso-wrap-distance-top:0pt;mso-wrap-distance-bottom:0pt;margin-top:5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  <w:szCs w:val="20"/>
                          <w:lang w:val="es-AR"/>
                        </w:rPr>
                        <w:t>La CAL dispuso que a partir de la fecha todas las facturas de pago sólo llevarán el CUIT de la UNLP. Comunicamos la misma a fin de que pongan en conocimiento de dicha decisión a la Áreas pertinentes de sus facultades para evitar inconvenientes posteri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:</w:t>
      </w:r>
      <w:r>
        <w:rPr>
          <w:rFonts w:cs="Arial" w:ascii="Arial" w:hAnsi="Arial"/>
          <w:sz w:val="20"/>
          <w:szCs w:val="20"/>
        </w:rPr>
        <w:t xml:space="preserve"> adjuntar autorización de las autoridades de la Facultad dando su consentimiento para la </w:t>
        <w:tab/>
        <w:tab/>
        <w:t xml:space="preserve"> publicación</w:t>
      </w:r>
    </w:p>
    <w:p>
      <w:pPr>
        <w:pStyle w:val="Normal"/>
        <w:spacing w:before="280" w:after="280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LARACIÓ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a vez obtenido el Nº de ISBN, debe realizarse el Trámite de Inscripción y Depósito OBLIGATORIO de Obra según Ley 11.723. Para ello solicitar a la Dirección de Propiedad Intelectual Formulario C “Solicitud de Inscripción de Obra Publicada”</w:t>
      </w:r>
    </w:p>
    <w:p>
      <w:pPr>
        <w:pStyle w:val="Normal"/>
        <w:ind w:left="-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anceles</w:t>
      </w:r>
    </w:p>
    <w:p>
      <w:pPr>
        <w:pStyle w:val="Normal"/>
        <w:ind w:left="-539" w:right="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nceles establecidos por la Cámara Argentina del Libro</w:t>
      </w:r>
    </w:p>
    <w:p>
      <w:pPr>
        <w:pStyle w:val="Normal"/>
        <w:ind w:left="-53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e consultan en la página de la CA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sbn.org.ar/web/preguntas-frecuentes.html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 Aranceles)</w:t>
      </w:r>
    </w:p>
    <w:p>
      <w:pPr>
        <w:pStyle w:val="NormalWeb"/>
        <w:spacing w:before="0" w:after="0"/>
        <w:ind w:left="-53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-53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1040</wp:posOffset>
                </wp:positionV>
                <wp:extent cx="5208270" cy="15538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280"/>
                              <w:gridCol w:w="192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204" w:type="dxa"/>
                                  <w:gridSpan w:val="2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rancele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28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e trámite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7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n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628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BN Básico ,  Catalogación y código de bar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entre  72 hs hábiles desde que se acredita el pago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mite Urgente  (24 hs hábiles desde que se acredita el pago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fill="CA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" w:right="1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3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10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10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10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22.35pt;mso-wrap-distance-left:7.05pt;mso-wrap-distance-right:7.05pt;mso-wrap-distance-top:0pt;mso-wrap-distance-bottom:0pt;margin-top:55.2pt;mso-position-vertical-relative:text;margin-left:24.4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20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280"/>
                        <w:gridCol w:w="192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204" w:type="dxa"/>
                            <w:gridSpan w:val="2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anceles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28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Tipo de trámite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728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Arancel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628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BN Básico ,  Catalogación y código de barras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entre  72 hs hábiles desde que se acredita el pago)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mite Urgente  (24 hs hábiles desde que se acredita el pago)</w:t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fill="CAFF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5" w:right="10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370</w:t>
                            </w:r>
                          </w:p>
                          <w:p>
                            <w:pPr>
                              <w:pStyle w:val="Normal"/>
                              <w:ind w:left="55" w:right="10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10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10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-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Forma de Pago:</w:t>
      </w:r>
    </w:p>
    <w:p>
      <w:pPr>
        <w:pStyle w:val="NormalWeb"/>
        <w:spacing w:before="0" w:after="0"/>
        <w:ind w:left="-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pago del  aranceles ISBN se la CAL, se dispone de las siguientes opcion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ósito en la Cuenta Corriente del Banco Francés Nº 043-033237/5</w:t>
      </w:r>
    </w:p>
    <w:p>
      <w:pPr>
        <w:pStyle w:val="Normal"/>
        <w:spacing w:before="280" w:after="28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erencia online a la Cuenta Corriente del Banco Francés Nº 043-033237/5 (CBU 0170043520000003323751). CUIT de la Cámara Argentina del Libro es: CUIT  Nº 33-52549566-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377825</wp:posOffset>
                </wp:positionV>
                <wp:extent cx="5608320" cy="8623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a vez realizado el depósito o transferencia bancaria, enviar el comprobante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propiedad.intelectual@presi.unlp.edu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propiedadintelectualunl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67.9pt;mso-wrap-distance-left:9.05pt;mso-wrap-distance-right:9.05pt;mso-wrap-distance-top:0pt;mso-wrap-distance-bottom:0pt;margin-top:29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a vez realizado el depósito o transferencia bancaria, enviar el comprobante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</w:rPr>
                          <w:t>propiedad.intelectual@presi.unlp.edu.a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</w:rPr>
                          <w:t>propiedadintelectualunlp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620" w:right="110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4560</wp:posOffset>
          </wp:positionH>
          <wp:positionV relativeFrom="paragraph">
            <wp:posOffset>-95250</wp:posOffset>
          </wp:positionV>
          <wp:extent cx="7454265" cy="1546860"/>
          <wp:effectExtent l="0" t="0" r="0" b="0"/>
          <wp:wrapTight wrapText="bothSides">
            <wp:wrapPolygon edited="0">
              <wp:start x="-19" y="9"/>
              <wp:lineTo x="-19" y="21443"/>
              <wp:lineTo x="21596" y="21443"/>
              <wp:lineTo x="21596" y="9"/>
              <wp:lineTo x="-19" y="9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n.org.ar/web/preguntas-frecuentes.html" TargetMode="External"/><Relationship Id="rId3" Type="http://schemas.openxmlformats.org/officeDocument/2006/relationships/hyperlink" Target="mailto:propiedad.intelectual@presi.unlp.edu.ar" TargetMode="External"/><Relationship Id="rId4" Type="http://schemas.openxmlformats.org/officeDocument/2006/relationships/hyperlink" Target="mailto:propiedadintelectualunlp@gmail.com" TargetMode="External"/><Relationship Id="rId5" Type="http://schemas.openxmlformats.org/officeDocument/2006/relationships/hyperlink" Target="mailto:propiedad.intelectual@presi.unlp.edu.ar" TargetMode="External"/><Relationship Id="rId6" Type="http://schemas.openxmlformats.org/officeDocument/2006/relationships/hyperlink" Target="mailto:propiedadintelectualunlp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9:00Z</dcterms:created>
  <dc:creator>PC3</dc:creator>
  <dc:description/>
  <dc:language>en-US</dc:language>
  <cp:lastModifiedBy/>
  <dcterms:modified xsi:type="dcterms:W3CDTF">2023-05-11T17:15:54Z</dcterms:modified>
  <cp:revision>4</cp:revision>
  <dc:subject/>
  <dc:title>Datos para solicitar Nº de ISBN</dc:title>
</cp:coreProperties>
</file>