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647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GRAMA LIBROS DE CÁTED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toria para la selección de proyectos 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MULARIO DE PRESENTA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a la instancia de inscripción a la Convocatoria, se requiere completar todos los ítems que se detallan a continuación. El presente formulario junto con el CV del/de la Docente Responsable del proyecto deberá ser enviado a la Secretaría Académica de la Facultad o Colegio donde se inscribe la propuesta. La presentación de esta documentación es condición necesaria para la inscripción en la Convocator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atos de la/del Docente Responsable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2"/>
          <w:szCs w:val="22"/>
          <w:lang w:val="es-ES_tradnl"/>
        </w:rPr>
        <w:footnoteReference w:id="2"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6120"/>
      </w:tblGrid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Apellido y Nombre/s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1437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io Lega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N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éfon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rreo electrónic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atos de les coordinadore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8"/>
        <w:gridCol w:w="25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/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I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uesta de Libro de Cáted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sugerido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ítulo (optativo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y justificación de la relevancia de la propuesta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áximo 1.000 palabra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eve justificación de la relevancia de la propuesta en relación a su aporte a los procesos de formación de grado/pregrado. Vacancia de bibliografía disponible o de perspectivas de encuadre específicas respecto de las temáticas/problemáticas a abordar. Pertinencia según la inscripción curricular de las asignaturas/espacios institucionales de la formación comprend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principal / Objetivos específicos de la propue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proyecto debe cumplir al menos UN objetivo principal. Explicitar los objetivos específicos que de él se desprend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labras cla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signaturas/espacios curriculares de la formación involucrados en la propuesta y número de estudiantes potenciales alcanzados por la mis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2161"/>
        <w:gridCol w:w="21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/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/s-Coleg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/Cic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aproximado de estudiant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s/as y cátedras particip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268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-Departamento docen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- Colegio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 tenta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esentar el índice tentativo del libro, especificando el nombre de cada capítulo y autor/es a cargo de los mismos. En cada capítulo, anticipar un breve resu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dato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en páginas:</w:t>
      </w:r>
      <w:r>
        <w:rPr>
          <w:rFonts w:cs="Arial" w:ascii="Arial" w:hAnsi="Arial"/>
          <w:sz w:val="22"/>
          <w:szCs w:val="22"/>
        </w:rPr>
        <w:t xml:space="preserve"> (se espera que se pueda realizar un cálculo estimado de la extensión de la obra. Si bien no constituye un criterio excluyente, se sugiere un máximo de 200 página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ágenes/fotos/esquemas: </w:t>
      </w:r>
      <w:r>
        <w:rPr>
          <w:rFonts w:cs="Arial" w:ascii="Arial" w:hAnsi="Arial"/>
          <w:sz w:val="22"/>
          <w:szCs w:val="22"/>
        </w:rPr>
        <w:t xml:space="preserve">especificar si el proyecto incluye componentes no textuales (imágenes, cálculos, fórmulas, dibujos, fotos, etc.), anticipando aproximadamente el porcentaje en que compondría el total de la producció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ibliografía básica de referencia o relacion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: CV Normalizado del/de la docente responsable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arte de la presentación a la Convocatoria 2024, deberá acompañar el presente formulario el CV del/de la docente responsable (normalizado institucional, SIGEVA UNLP, SIGEVA CONICET, CVar)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o es requisito la presentación del CV de aquellos/as que se consignan como coordinadores (Item 2 del presente formulario) y/o autores/as (Item 6 del presente formulario)</w:t>
      </w:r>
    </w:p>
    <w:sectPr>
      <w:footnotePr>
        <w:numFmt w:val="decimal"/>
      </w:footnotePr>
      <w:type w:val="nextPage"/>
      <w:pgSz w:w="11906" w:h="16838"/>
      <w:pgMar w:left="1701" w:right="14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/as Docentes Responsables deberán ser Profesores/as Titulares o Adjuntos Ordinarios o a cargo de la asignatura (en el caso de las Facultades) o Docentes regularizados/as (en el caso de los Colegios de Pregrado) de asignaturas afines al campo de temáticas que aborda la propuesta. Si el proyecto articulara a docentes y/o equipos docentes de distintos colegios, departamentos docentes y/o carreras deberá optarse por la presentación a cargo de un/a docente responsable a los fines de la presentación y evaluación del proyecto. </w:t>
      </w:r>
    </w:p>
  </w:footnote>
  <w:footnote w:id="3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Para la Colección Cátedra, EDULP utiliza las siguientes figur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Coordinador/es</w:t>
      </w:r>
      <w:r>
        <w:rPr>
          <w:rFonts w:cs="Arial" w:ascii="Arial" w:hAnsi="Arial"/>
          <w:sz w:val="18"/>
          <w:szCs w:val="18"/>
          <w:lang w:val="en-US"/>
        </w:rPr>
        <w:t>: quien/es planifica/n los contenidos de la obra desde su concepción, encomienda/n y sistematiza/n una serie de textos de varios autores/as, con quienes se vincula/n de forma directa, verifica/n y aprueba/n la totalidad de la ob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 libros con más de tres autores/as, debe consignarse un/a coordinador/a. El/La docente responsable será coordinador/a de la obra y podrá sumar hasta 2 (dos) coordinadores/as más. El máximo de coordinadores/as por obra es 3 (tres). En tapa y portada sólo se consignará el/los coordinador/es y/o coordinadora/s. Los/as autores figurarán en el índice y al final del lib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Autor/es</w:t>
      </w:r>
      <w:r>
        <w:rPr>
          <w:rFonts w:cs="Arial" w:ascii="Arial" w:hAnsi="Arial"/>
          <w:i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quien/es escribe/n la obra. Podrán figurar hasta 3 (tres) en tapa. Si son 4 (cuatro) o más, deberá designarse coordinador/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NormalSang">
    <w:name w:val="Normal Sang"/>
    <w:basedOn w:val="Normal"/>
    <w:qFormat/>
    <w:pPr>
      <w:suppressAutoHyphens w:val="true"/>
      <w:spacing w:before="0" w:after="120"/>
      <w:jc w:val="both"/>
    </w:pPr>
    <w:rPr>
      <w:rFonts w:ascii="Trebuchet MS" w:hAnsi="Trebuchet MS" w:cs="Trebuchet MS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3:00Z</dcterms:created>
  <dc:creator>unlp</dc:creator>
  <dc:description/>
  <cp:keywords/>
  <dc:language>en-US</dc:language>
  <cp:lastModifiedBy>educacion</cp:lastModifiedBy>
  <cp:lastPrinted>2011-09-08T13:12:00Z</cp:lastPrinted>
  <dcterms:modified xsi:type="dcterms:W3CDTF">2024-06-13T13:20:00Z</dcterms:modified>
  <cp:revision>8</cp:revision>
  <dc:subject/>
  <dc:title>Universidad Nacional de La Plata</dc:title>
</cp:coreProperties>
</file>