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FrankfurtGothic;Calibri" w:hAnsi="FrankfurtGothic;Calibri" w:cs="FrankfurtGothic;Calibri"/>
          <w:caps/>
          <w:color w:val="000000"/>
          <w:sz w:val="22"/>
        </w:rPr>
      </w:pPr>
      <w:r>
        <w:rPr>
          <w:rFonts w:cs="FrankfurtGothic;Calibri" w:ascii="FrankfurtGothic;Calibri" w:hAnsi="FrankfurtGothic;Calibri"/>
          <w:caps/>
          <w:color w:val="000000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caps/>
          <w:color w:val="000000"/>
          <w:sz w:val="22"/>
        </w:rPr>
        <w:t xml:space="preserve">01 - 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Antecedentes Personale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Apellid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Nombres:</w:t>
      </w:r>
    </w:p>
    <w:p>
      <w:pPr>
        <w:pStyle w:val="Normal"/>
        <w:jc w:val="both"/>
        <w:rPr/>
      </w:pPr>
      <w:r>
        <w:rPr>
          <w:rFonts w:cs="FrankfurtGothic;Calibri" w:ascii="FrankfurtGothic;Calibri" w:hAnsi="FrankfurtGothic;Calibri"/>
          <w:sz w:val="22"/>
        </w:rPr>
        <w:tab/>
        <w:t xml:space="preserve">Lugar de Nacimiento: </w:t>
        <w:tab/>
        <w:tab/>
        <w:tab/>
        <w:tab/>
        <w:t>Fecha de Nacimient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Nacionalidad:</w:t>
        <w:tab/>
        <w:tab/>
        <w:tab/>
        <w:tab/>
        <w:tab/>
        <w:tab/>
        <w:t>Estado Civil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Documento de Identidad DNI - LC - LE</w:t>
        <w:tab/>
        <w:tab/>
        <w:t>Nro.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Cédula de Identidad Nro.:</w:t>
        <w:tab/>
        <w:tab/>
        <w:tab/>
        <w:tab/>
        <w:t>Policía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Domicilio Real:</w:t>
        <w:tab/>
        <w:t>Calle:</w:t>
        <w:tab/>
        <w:tab/>
        <w:tab/>
        <w:t>Nº:</w:t>
        <w:tab/>
        <w:t>Localidad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 xml:space="preserve">C.P.: </w:t>
        <w:tab/>
        <w:tab/>
        <w:tab/>
        <w:t>Provincia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Teléfono: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Domicilio de notificaciones Dentro del Radio Urbano de La Plata</w:t>
      </w:r>
      <w:r>
        <w:rPr>
          <w:rFonts w:cs="FrankfurtGothic;Calibri" w:ascii="FrankfurtGothic;Calibri" w:hAnsi="FrankfurtGothic;Calibri"/>
          <w:b/>
        </w:rPr>
        <w:t xml:space="preserve"> </w:t>
      </w:r>
      <w:r>
        <w:rPr>
          <w:rFonts w:cs="FrankfurtGothic;Calibri" w:ascii="FrankfurtGothic;Calibri" w:hAnsi="FrankfurtGothic;Calibri"/>
          <w:b/>
          <w:sz w:val="18"/>
        </w:rPr>
        <w:t>(Art. 20 Ord. 101)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Calle:</w:t>
        <w:tab/>
        <w:tab/>
        <w:tab/>
        <w:tab/>
        <w:t>Nº:</w:t>
        <w:tab/>
        <w:tab/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Teléfono:</w:t>
        <w:tab/>
        <w:tab/>
        <w:tab/>
        <w:t>Fax:</w:t>
        <w:tab/>
        <w:tab/>
        <w:tab/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caps/>
          <w:sz w:val="22"/>
        </w:rPr>
        <w:t xml:space="preserve">02 -  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Estudios Realizados y titulos obtenidos (</w:t>
      </w:r>
      <w:r>
        <w:rPr>
          <w:rFonts w:cs="FrankfurtGothic;Calibri" w:ascii="FrankfurtGothic;Calibri" w:hAnsi="FrankfurtGothic;Calibri"/>
          <w:b/>
          <w:sz w:val="22"/>
        </w:rPr>
        <w:t>indicar entidad   otorgante y año</w:t>
      </w:r>
      <w:r>
        <w:rPr>
          <w:rFonts w:cs="FrankfurtGothic;Calibri" w:ascii="FrankfurtGothic;Calibri" w:hAnsi="FrankfurtGothic;Calibri"/>
          <w:b/>
          <w:caps/>
          <w:sz w:val="22"/>
        </w:rPr>
        <w:t>)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Universitarios:</w:t>
      </w:r>
    </w:p>
    <w:p>
      <w:pPr>
        <w:pStyle w:val="Normal"/>
        <w:jc w:val="both"/>
        <w:rPr/>
      </w:pPr>
      <w:r>
        <w:rPr>
          <w:rFonts w:cs="FrankfurtGothic;Calibri" w:ascii="FrankfurtGothic;Calibri" w:hAnsi="FrankfurtGothic;Calibri"/>
          <w:sz w:val="22"/>
        </w:rPr>
        <w:tab/>
        <w:t>De grado:                                                     Promedio: con aplaz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De Post-Grado                                                                sin aplaz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Otros estudios superiores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caps/>
          <w:sz w:val="22"/>
        </w:rPr>
      </w:pPr>
      <w:r>
        <w:rPr>
          <w:rFonts w:cs="FrankfurtGothic;Calibri" w:ascii="FrankfurtGothic;Calibri" w:hAnsi="FrankfurtGothic;Calibri"/>
          <w:caps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caps/>
          <w:sz w:val="22"/>
        </w:rPr>
        <w:t xml:space="preserve">03 - 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Tesis de doctorado o maestría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Títul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Realizada e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 xml:space="preserve">Director de Tesis: </w:t>
        <w:tab/>
        <w:tab/>
        <w:tab/>
        <w:tab/>
        <w:tab/>
        <w:t>Calificació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caps/>
          <w:sz w:val="22"/>
        </w:rPr>
        <w:t xml:space="preserve">04 - 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Beca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Tip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Fecha Inicio:</w:t>
        <w:tab/>
        <w:tab/>
        <w:tab/>
        <w:t>Fecha Terminación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Lugar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Institución Otorgante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Por concurso:</w:t>
        <w:tab/>
        <w:tab/>
        <w:t>Si</w:t>
        <w:tab/>
        <w:tab/>
        <w:t>No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caps/>
          <w:sz w:val="22"/>
        </w:rPr>
        <w:t xml:space="preserve">05 - 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Cursos de perfeccionamiento seguid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Nombre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Duració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Asistido o aprobad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Institució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Carga horaria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caps/>
          <w:sz w:val="22"/>
        </w:rPr>
        <w:t xml:space="preserve">06 - 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Distinciones - Premios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caps/>
          <w:sz w:val="22"/>
        </w:rPr>
      </w:pPr>
      <w:r>
        <w:rPr>
          <w:rFonts w:cs="FrankfurtGothic;Calibri" w:ascii="FrankfurtGothic;Calibri" w:hAnsi="FrankfurtGothic;Calibri"/>
          <w:caps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caps/>
          <w:sz w:val="22"/>
        </w:rPr>
        <w:t xml:space="preserve">07 - 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Antecedentes  docentes y de investigación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07.1</w:t>
        <w:tab/>
      </w:r>
      <w:r>
        <w:rPr>
          <w:rFonts w:cs="FrankfurtGothic;Calibri" w:ascii="FrankfurtGothic;Calibri" w:hAnsi="FrankfurtGothic;Calibri"/>
          <w:b/>
          <w:sz w:val="22"/>
        </w:rPr>
        <w:t>En Grado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Carg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Dedicació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Cátedra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Periodicidad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07.2</w:t>
        <w:tab/>
      </w:r>
      <w:r>
        <w:rPr>
          <w:rFonts w:cs="FrankfurtGothic;Calibri" w:ascii="FrankfurtGothic;Calibri" w:hAnsi="FrankfurtGothic;Calibri"/>
          <w:b/>
          <w:sz w:val="22"/>
        </w:rPr>
        <w:t>Post - grado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Carg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Dedicació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Asignatura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/>
      </w:pPr>
      <w:r>
        <w:rPr>
          <w:rFonts w:eastAsia="FrankfurtGothic;Calibri" w:cs="FrankfurtGothic;Calibri" w:ascii="FrankfurtGothic;Calibri" w:hAnsi="FrankfurtGothic;Calibri"/>
          <w:sz w:val="22"/>
        </w:rPr>
        <w:t xml:space="preserve">            </w:t>
      </w:r>
      <w:r>
        <w:rPr>
          <w:rFonts w:cs="FrankfurtGothic;Calibri" w:ascii="FrankfurtGothic;Calibri" w:hAnsi="FrankfurtGothic;Calibri"/>
          <w:sz w:val="22"/>
        </w:rPr>
        <w:t>07.3</w:t>
        <w:tab/>
      </w:r>
      <w:r>
        <w:rPr>
          <w:rFonts w:cs="FrankfurtGothic;Calibri" w:ascii="FrankfurtGothic;Calibri" w:hAnsi="FrankfurtGothic;Calibri"/>
          <w:b/>
          <w:sz w:val="22"/>
        </w:rPr>
        <w:t xml:space="preserve">Categoría de docente - investigador </w:t>
      </w:r>
      <w:r>
        <w:rPr>
          <w:rFonts w:cs="FrankfurtGothic;Calibri" w:ascii="FrankfurtGothic;Calibri" w:hAnsi="FrankfurtGothic;Calibri"/>
          <w:sz w:val="22"/>
        </w:rPr>
        <w:t xml:space="preserve"> ( I - II - III - IV - A - B - C - D)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Fecha y categoria de ingres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Situación actual (Categoria)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ab/>
        <w:t>Lugar de trabaj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08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Cargos y funciones desempeñad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08.1</w:t>
        <w:tab/>
        <w:t>Universitari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08.4</w:t>
        <w:tab/>
        <w:t>Profesionale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caps/>
          <w:sz w:val="22"/>
        </w:rPr>
        <w:t xml:space="preserve">09 - 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Miembro de Jurados (Tesis - Concursos - Otros)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 xml:space="preserve">10 - 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Carreras de Investigador ( CIC, CONICET, Otros)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Fecha y clase de ingres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Situación actual (Clase)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Lugar de trabaj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11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Subsidios recibid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Institución otorgante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Nº de resolució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Mont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Duració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12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Sociedades Académicas y profesionales de las cuales es miembro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13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Patentes - Convenios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14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Seminarios - Conferencias y cursos diCtad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Año</w:t>
        <w:tab/>
        <w:tab/>
        <w:tab/>
        <w:t xml:space="preserve">Lugar              </w:t>
        <w:tab/>
        <w:tab/>
        <w:tab/>
        <w:t>Tema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15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Participación en congresos - Encuentros - Jornadas y Simposi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Evento</w:t>
        <w:tab/>
        <w:tab/>
        <w:tab/>
        <w:t>Carácter de participación</w:t>
        <w:tab/>
        <w:tab/>
        <w:t>Lugar                  Fecha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16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Organización de eventos científicos - Visitas de investigadores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ankfurtGothic;Calibri" w:ascii="FrankfurtGothic;Calibri" w:hAnsi="FrankfurtGothic;Calibri"/>
          <w:sz w:val="22"/>
        </w:rPr>
        <w:t>17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Trabajos publicados o aceptados para publicar en revistas periódicas, actas de congresos, libros o capítulos de libros</w:t>
      </w:r>
      <w:r>
        <w:rPr>
          <w:rFonts w:cs="FrankfurtGothic;Calibri" w:ascii="FrankfurtGothic;Calibri" w:hAnsi="FrankfurtGothic;Calibri"/>
          <w:b/>
          <w:sz w:val="22"/>
        </w:rPr>
        <w:t xml:space="preserve"> (Indicar autor, año, título del trabajo, nombre de la revista u otra publicación, volumen, páginas,  si tiene o no referato).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17.1</w:t>
        <w:tab/>
        <w:t>Científic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17.2</w:t>
        <w:tab/>
        <w:t>Tecnológicos / Técnic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17.3</w:t>
        <w:tab/>
        <w:t>Artístic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17.4</w:t>
        <w:tab/>
        <w:t>Informes y anteproyectos legislativos y del sector público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17.5</w:t>
        <w:tab/>
        <w:t>De divulgación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17.6</w:t>
        <w:tab/>
        <w:t>Otr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/>
      </w:pPr>
      <w:r>
        <w:rPr>
          <w:rFonts w:cs="FrankfurtGothic;Calibri" w:ascii="FrankfurtGothic;Calibri" w:hAnsi="FrankfurtGothic;Calibri"/>
          <w:sz w:val="22"/>
        </w:rPr>
        <w:t>18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Trabajos de transferencia/extension efectuados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caps/>
          <w:sz w:val="22"/>
        </w:rPr>
      </w:pPr>
      <w:r>
        <w:rPr>
          <w:rFonts w:cs="FrankfurtGothic;Calibri" w:ascii="FrankfurtGothic;Calibri" w:hAnsi="FrankfurtGothic;Calibri"/>
          <w:b/>
          <w:cap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FrankfurtGothic;Calibri" w:ascii="FrankfurtGothic;Calibri" w:hAnsi="FrankfurtGothic;Calibri"/>
          <w:sz w:val="22"/>
          <w:szCs w:val="22"/>
          <w:lang w:val="es-ES_tradnl"/>
        </w:rPr>
        <w:t>19 -</w:t>
        <w:tab/>
      </w:r>
      <w:r>
        <w:rPr>
          <w:rFonts w:cs="FrankfurtGothic;Calibri" w:ascii="FrankfurtGothic;Calibri" w:hAnsi="FrankfurtGothic;Calibri"/>
          <w:b/>
          <w:bCs/>
          <w:caps/>
          <w:sz w:val="22"/>
          <w:szCs w:val="22"/>
          <w:lang w:val="es-ES_tradnl"/>
        </w:rPr>
        <w:t>Trabajos publicados o aceptados para publicar en revistas periódicas, actas de congresos, libros o capítulos de libros</w:t>
      </w:r>
      <w:r>
        <w:rPr>
          <w:rFonts w:cs="FrankfurtGothic;Calibri" w:ascii="FrankfurtGothic;Calibri" w:hAnsi="FrankfurtGothic;Calibri"/>
          <w:b/>
          <w:bCs/>
          <w:sz w:val="22"/>
          <w:szCs w:val="22"/>
          <w:lang w:val="es-ES_tradnl"/>
        </w:rPr>
        <w:t xml:space="preserve"> (Indicar autor, año, título del trabajo, nombre de la revista u otra publicación, volumen, páginas, si tiene o no referato).</w:t>
      </w:r>
    </w:p>
    <w:p>
      <w:pPr>
        <w:pStyle w:val="Normal"/>
        <w:autoSpaceDE w:val="false"/>
        <w:jc w:val="both"/>
        <w:rPr>
          <w:rFonts w:ascii="FrankfurtGothic;Calibri" w:hAnsi="FrankfurtGothic;Calibri" w:cs="FrankfurtGothic;Calibri"/>
          <w:sz w:val="22"/>
          <w:szCs w:val="22"/>
          <w:lang w:val="es-ES_tradnl"/>
        </w:rPr>
      </w:pPr>
      <w:r>
        <w:rPr>
          <w:rFonts w:cs="FrankfurtGothic;Calibri" w:ascii="FrankfurtGothic;Calibri" w:hAnsi="FrankfurtGothic;Calibri"/>
          <w:sz w:val="22"/>
          <w:szCs w:val="22"/>
          <w:lang w:val="es-ES_tradnl"/>
        </w:rPr>
        <w:tab/>
        <w:t>18.1</w:t>
        <w:tab/>
        <w:t>Científicos</w:t>
      </w:r>
    </w:p>
    <w:p>
      <w:pPr>
        <w:pStyle w:val="Normal"/>
        <w:autoSpaceDE w:val="false"/>
        <w:jc w:val="both"/>
        <w:rPr>
          <w:rFonts w:ascii="FrankfurtGothic;Calibri" w:hAnsi="FrankfurtGothic;Calibri" w:cs="FrankfurtGothic;Calibri"/>
          <w:sz w:val="22"/>
          <w:szCs w:val="22"/>
          <w:lang w:val="es-ES_tradnl"/>
        </w:rPr>
      </w:pPr>
      <w:r>
        <w:rPr>
          <w:rFonts w:cs="FrankfurtGothic;Calibri" w:ascii="FrankfurtGothic;Calibri" w:hAnsi="FrankfurtGothic;Calibri"/>
          <w:sz w:val="22"/>
          <w:szCs w:val="22"/>
          <w:lang w:val="es-ES_tradnl"/>
        </w:rPr>
        <w:tab/>
        <w:t>18.2</w:t>
        <w:tab/>
        <w:t>Tecnológicos / Técnicos</w:t>
      </w:r>
    </w:p>
    <w:p>
      <w:pPr>
        <w:pStyle w:val="Normal"/>
        <w:autoSpaceDE w:val="false"/>
        <w:jc w:val="both"/>
        <w:rPr>
          <w:rFonts w:ascii="FrankfurtGothic;Calibri" w:hAnsi="FrankfurtGothic;Calibri" w:cs="FrankfurtGothic;Calibri"/>
          <w:sz w:val="22"/>
          <w:szCs w:val="22"/>
          <w:lang w:val="es-ES_tradnl"/>
        </w:rPr>
      </w:pPr>
      <w:r>
        <w:rPr>
          <w:rFonts w:cs="FrankfurtGothic;Calibri" w:ascii="FrankfurtGothic;Calibri" w:hAnsi="FrankfurtGothic;Calibri"/>
          <w:sz w:val="22"/>
          <w:szCs w:val="22"/>
          <w:lang w:val="es-ES_tradnl"/>
        </w:rPr>
        <w:tab/>
        <w:t>18.3</w:t>
        <w:tab/>
        <w:t>Artísticos</w:t>
      </w:r>
    </w:p>
    <w:p>
      <w:pPr>
        <w:pStyle w:val="Normal"/>
        <w:autoSpaceDE w:val="false"/>
        <w:jc w:val="both"/>
        <w:rPr>
          <w:rFonts w:ascii="FrankfurtGothic;Calibri" w:hAnsi="FrankfurtGothic;Calibri" w:cs="FrankfurtGothic;Calibri"/>
          <w:sz w:val="22"/>
          <w:szCs w:val="22"/>
          <w:lang w:val="es-ES_tradnl"/>
        </w:rPr>
      </w:pPr>
      <w:r>
        <w:rPr>
          <w:rFonts w:cs="FrankfurtGothic;Calibri" w:ascii="FrankfurtGothic;Calibri" w:hAnsi="FrankfurtGothic;Calibri"/>
          <w:sz w:val="22"/>
          <w:szCs w:val="22"/>
          <w:lang w:val="es-ES_tradnl"/>
        </w:rPr>
        <w:tab/>
        <w:t>18.4</w:t>
        <w:tab/>
        <w:t>Informes y anteproyectos legislativos y del sector público</w:t>
      </w:r>
    </w:p>
    <w:p>
      <w:pPr>
        <w:pStyle w:val="Normal"/>
        <w:autoSpaceDE w:val="false"/>
        <w:jc w:val="both"/>
        <w:rPr>
          <w:rFonts w:ascii="FrankfurtGothic;Calibri" w:hAnsi="FrankfurtGothic;Calibri" w:cs="FrankfurtGothic;Calibri"/>
          <w:sz w:val="22"/>
          <w:szCs w:val="22"/>
          <w:lang w:val="es-ES_tradnl"/>
        </w:rPr>
      </w:pPr>
      <w:r>
        <w:rPr>
          <w:rFonts w:cs="FrankfurtGothic;Calibri" w:ascii="FrankfurtGothic;Calibri" w:hAnsi="FrankfurtGothic;Calibri"/>
          <w:sz w:val="22"/>
          <w:szCs w:val="22"/>
          <w:lang w:val="es-ES_tradnl"/>
        </w:rPr>
        <w:tab/>
        <w:t>18.5</w:t>
        <w:tab/>
        <w:t>De divulgación</w:t>
      </w:r>
    </w:p>
    <w:p>
      <w:pPr>
        <w:pStyle w:val="Normal"/>
        <w:autoSpaceDE w:val="false"/>
        <w:jc w:val="both"/>
        <w:rPr>
          <w:rFonts w:ascii="FrankfurtGothic;Calibri" w:hAnsi="FrankfurtGothic;Calibri" w:cs="FrankfurtGothic;Calibri"/>
          <w:sz w:val="22"/>
          <w:szCs w:val="22"/>
          <w:lang w:val="es-ES_tradnl"/>
        </w:rPr>
      </w:pPr>
      <w:r>
        <w:rPr>
          <w:rFonts w:cs="FrankfurtGothic;Calibri" w:ascii="FrankfurtGothic;Calibri" w:hAnsi="FrankfurtGothic;Calibri"/>
          <w:sz w:val="22"/>
          <w:szCs w:val="22"/>
          <w:lang w:val="es-ES_tradnl"/>
        </w:rPr>
        <w:tab/>
        <w:t>18.6</w:t>
        <w:tab/>
        <w:t>Otros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caps/>
          <w:sz w:val="22"/>
          <w:szCs w:val="22"/>
          <w:lang w:val="es-ES_tradnl"/>
        </w:rPr>
      </w:pPr>
      <w:r>
        <w:rPr>
          <w:rFonts w:cs="FrankfurtGothic;Calibri" w:ascii="FrankfurtGothic;Calibri" w:hAnsi="FrankfurtGothic;Calibri"/>
          <w:b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caps/>
          <w:sz w:val="22"/>
        </w:rPr>
      </w:pPr>
      <w:r>
        <w:rPr>
          <w:rFonts w:cs="FrankfurtGothic;Calibri" w:ascii="FrankfurtGothic;Calibri" w:hAnsi="FrankfurtGothic;Calibri"/>
          <w:b/>
          <w:caps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20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Traducciones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21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Formación y dirección de recursos humanos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</w:r>
      <w:r>
        <w:rPr>
          <w:rFonts w:cs="FrankfurtGothic;Calibri" w:ascii="FrankfurtGothic;Calibri" w:hAnsi="FrankfurtGothic;Calibri"/>
          <w:b/>
          <w:sz w:val="22"/>
        </w:rPr>
        <w:t>21.1</w:t>
        <w:tab/>
        <w:t>Becario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Años</w:t>
        <w:tab/>
        <w:tab/>
        <w:t>Institución</w:t>
        <w:tab/>
        <w:tab/>
        <w:t>Categorías</w:t>
        <w:tab/>
        <w:tab/>
        <w:t>Nombre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ab/>
      </w:r>
      <w:r>
        <w:rPr>
          <w:rFonts w:cs="FrankfurtGothic;Calibri" w:ascii="FrankfurtGothic;Calibri" w:hAnsi="FrankfurtGothic;Calibri"/>
          <w:b/>
          <w:sz w:val="22"/>
        </w:rPr>
        <w:t>21.2</w:t>
        <w:tab/>
        <w:t>Dirección de tesis: terminadas y aprobadas</w:t>
      </w:r>
    </w:p>
    <w:p>
      <w:pPr>
        <w:pStyle w:val="Normal"/>
        <w:jc w:val="both"/>
        <w:rPr/>
      </w:pPr>
      <w:r>
        <w:rPr>
          <w:rFonts w:cs="FrankfurtGothic;Calibri" w:ascii="FrankfurtGothic;Calibri" w:hAnsi="FrankfurtGothic;Calibri"/>
          <w:sz w:val="22"/>
        </w:rPr>
        <w:tab/>
      </w:r>
      <w:r>
        <w:rPr>
          <w:rFonts w:cs="FrankfurtGothic;Calibri" w:ascii="FrankfurtGothic;Calibri" w:hAnsi="FrankfurtGothic;Calibri"/>
          <w:b/>
          <w:sz w:val="22"/>
        </w:rPr>
        <w:t>Doctorales</w:t>
      </w:r>
    </w:p>
    <w:p>
      <w:pPr>
        <w:pStyle w:val="Normal"/>
        <w:jc w:val="both"/>
        <w:rPr/>
      </w:pPr>
      <w:r>
        <w:rPr>
          <w:rFonts w:cs="FrankfurtGothic;Calibri" w:ascii="FrankfurtGothic;Calibri" w:hAnsi="FrankfurtGothic;Calibri"/>
          <w:b/>
          <w:sz w:val="22"/>
        </w:rPr>
        <w:tab/>
      </w:r>
      <w:r>
        <w:rPr>
          <w:rFonts w:cs="FrankfurtGothic;Calibri" w:ascii="FrankfurtGothic;Calibri" w:hAnsi="FrankfurtGothic;Calibri"/>
          <w:sz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</w:r>
      <w:r>
        <w:rPr>
          <w:rFonts w:cs="FrankfurtGothic;Calibri" w:ascii="FrankfurtGothic;Calibri" w:hAnsi="FrankfurtGothic;Calibri"/>
          <w:b/>
          <w:sz w:val="22"/>
        </w:rPr>
        <w:t>Maestrías</w:t>
      </w:r>
    </w:p>
    <w:p>
      <w:pPr>
        <w:pStyle w:val="Normal"/>
        <w:jc w:val="both"/>
        <w:rPr/>
      </w:pPr>
      <w:r>
        <w:rPr>
          <w:rFonts w:cs="FrankfurtGothic;Calibri" w:ascii="FrankfurtGothic;Calibri" w:hAnsi="FrankfurtGothic;Calibri"/>
          <w:b/>
          <w:sz w:val="22"/>
        </w:rPr>
        <w:tab/>
      </w:r>
      <w:r>
        <w:rPr>
          <w:rFonts w:cs="FrankfurtGothic;Calibri" w:ascii="FrankfurtGothic;Calibri" w:hAnsi="FrankfurtGothic;Calibri"/>
          <w:sz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</w:r>
      <w:r>
        <w:rPr>
          <w:rFonts w:cs="FrankfurtGothic;Calibri" w:ascii="FrankfurtGothic;Calibri" w:hAnsi="FrankfurtGothic;Calibri"/>
          <w:b/>
          <w:sz w:val="22"/>
        </w:rPr>
        <w:t>21.3</w:t>
        <w:tab/>
        <w:t>Dirección de docentes - investigadores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Período    Apellido y Nombres:                Tema principal:</w:t>
        <w:tab/>
        <w:tab/>
        <w:t>Categoría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</w:r>
      <w:r>
        <w:rPr>
          <w:rFonts w:cs="FrankfurtGothic;Calibri" w:ascii="FrankfurtGothic;Calibri" w:hAnsi="FrankfurtGothic;Calibri"/>
          <w:b/>
          <w:sz w:val="22"/>
        </w:rPr>
        <w:t>21.4</w:t>
        <w:tab/>
        <w:t>Discípulos de investigación con ubicación actual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</w:r>
      <w:r>
        <w:rPr>
          <w:rFonts w:cs="FrankfurtGothic;Calibri" w:ascii="FrankfurtGothic;Calibri" w:hAnsi="FrankfurtGothic;Calibri"/>
          <w:b/>
          <w:sz w:val="22"/>
        </w:rPr>
        <w:t>21.5</w:t>
        <w:tab/>
        <w:t>Dirección personal apoyo a la investigación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Nomina de profesionales:</w:t>
        <w:tab/>
        <w:tab/>
        <w:tab/>
        <w:tab/>
        <w:tab/>
        <w:t>Periodo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Técnicos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  <w:tab/>
        <w:t>Artesanos:</w:t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sz w:val="22"/>
        </w:rPr>
        <w:t>22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Antecedentes profesionales relevantes, aportes significativos a la organización curricular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sz w:val="22"/>
        </w:rPr>
      </w:pPr>
      <w:r>
        <w:rPr>
          <w:rFonts w:cs="FrankfurtGothic;Calibri" w:ascii="FrankfurtGothic;Calibri" w:hAnsi="FrankfurtGothic;Calibri"/>
          <w:sz w:val="22"/>
        </w:rPr>
      </w:r>
    </w:p>
    <w:p>
      <w:pPr>
        <w:pStyle w:val="Normal"/>
        <w:jc w:val="both"/>
        <w:rPr/>
      </w:pPr>
      <w:r>
        <w:rPr>
          <w:rFonts w:cs="FrankfurtGothic;Calibri" w:ascii="FrankfurtGothic;Calibri" w:hAnsi="FrankfurtGothic;Calibri"/>
          <w:sz w:val="22"/>
        </w:rPr>
        <w:t>23 -</w:t>
        <w:tab/>
      </w:r>
      <w:r>
        <w:rPr>
          <w:rFonts w:cs="FrankfurtGothic;Calibri" w:ascii="FrankfurtGothic;Calibri" w:hAnsi="FrankfurtGothic;Calibri"/>
          <w:b/>
          <w:caps/>
          <w:sz w:val="22"/>
        </w:rPr>
        <w:t>Dirección de Institutos - Programas - Laboratorios - Etc.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caps/>
          <w:sz w:val="22"/>
          <w:u w:val="single"/>
        </w:rPr>
      </w:pPr>
      <w:r>
        <w:rPr>
          <w:rFonts w:cs="FrankfurtGothic;Calibri" w:ascii="FrankfurtGothic;Calibri" w:hAnsi="FrankfurtGothic;Calibri"/>
          <w:b/>
          <w:caps/>
          <w:sz w:val="22"/>
          <w:u w:val="single"/>
        </w:rPr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caps/>
          <w:sz w:val="22"/>
        </w:rPr>
      </w:pPr>
      <w:r>
        <w:rPr>
          <w:rFonts w:cs="FrankfurtGothic;Calibri" w:ascii="FrankfurtGothic;Calibri" w:hAnsi="FrankfurtGothic;Calibri"/>
          <w:caps/>
          <w:sz w:val="22"/>
        </w:rPr>
        <w:t>24</w:t>
      </w:r>
      <w:r>
        <w:rPr>
          <w:rFonts w:cs="FrankfurtGothic;Calibri" w:ascii="FrankfurtGothic;Calibri" w:hAnsi="FrankfurtGothic;Calibri"/>
          <w:b/>
          <w:caps/>
          <w:sz w:val="22"/>
        </w:rPr>
        <w:t xml:space="preserve">-         CONOCIMIENTO DE IDIOMAS (Certificado sin excepción) </w:t>
      </w:r>
    </w:p>
    <w:p>
      <w:pPr>
        <w:pStyle w:val="Normal"/>
        <w:jc w:val="both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  <w:t>(Certificación internacional de idiomas aceptada u otro certificado de alguna entidad nacional que certifique el nivel de idioma)</w:t>
      </w:r>
    </w:p>
    <w:p>
      <w:pPr>
        <w:pStyle w:val="Normal"/>
        <w:rPr>
          <w:rFonts w:ascii="FrankfurtGothic;Calibri" w:hAnsi="FrankfurtGothic;Calibri" w:cs="FrankfurtGothic;Calibri"/>
          <w:b/>
          <w:b/>
          <w:sz w:val="22"/>
          <w:u w:val="single"/>
        </w:rPr>
      </w:pPr>
      <w:r>
        <w:rPr>
          <w:rFonts w:cs="FrankfurtGothic;Calibri" w:ascii="FrankfurtGothic;Calibri" w:hAnsi="FrankfurtGothic;Calibri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furtGothic;Calibri" w:ascii="FrankfurtGothic;Calibri" w:hAnsi="FrankfurtGothic;Calibri"/>
        <w:b/>
        <w:color w:val="000000"/>
        <w:sz w:val="24"/>
        <w:szCs w:val="24"/>
        <w:lang w:val="es-ES"/>
      </w:rPr>
      <w:t xml:space="preserve">Curriculum Vitae Normalizado                                                                </w:t>
    </w:r>
    <w:r>
      <w:rPr/>
      <w:drawing>
        <wp:inline distT="0" distB="0" distL="0" distR="0">
          <wp:extent cx="51625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furtGothic;Calibri" w:hAnsi="FrankfurtGothic;Calibri" w:cs="FrankfurtGothic;Calibri"/>
        <w:b/>
        <w:b/>
        <w:color w:val="000000"/>
        <w:sz w:val="24"/>
        <w:szCs w:val="24"/>
      </w:rPr>
    </w:pPr>
    <w:r>
      <w:rPr>
        <w:rFonts w:cs="FrankfurtGothic;Calibri" w:ascii="FrankfurtGothic;Calibri" w:hAnsi="FrankfurtGothic;Calibri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FrankfurtGothic;Calibri" w:hAnsi="FrankfurtGothic;Calibri" w:cs="FrankfurtGothic;Calibri"/>
      <w:b/>
      <w:caps/>
      <w:color w:val="000000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9:00Z</dcterms:created>
  <dc:creator>Sociología</dc:creator>
  <dc:description/>
  <cp:keywords/>
  <dc:language>en-US</dc:language>
  <cp:lastModifiedBy>Usuario</cp:lastModifiedBy>
  <cp:lastPrinted>2025-05-06T13:30:00Z</cp:lastPrinted>
  <dcterms:modified xsi:type="dcterms:W3CDTF">2025-05-08T14:20:00Z</dcterms:modified>
  <cp:revision>6</cp:revision>
  <dc:subject/>
  <dc:title>ANEXO 1  -  CURRICULUM VITAE NORMALIZADO</dc:title>
</cp:coreProperties>
</file>