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NEXO 3: CV DE EXTENSIONIST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. DATOS PERSONAL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complet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.N.I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/>
        <w:t>2. TÍTULOS Y CERTIFICACIONES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45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/s de grado y/o posgrado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ras certificaciones y/o diplomas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ANTECEDENTES EN DOCENCIA UNIVERSITARIA EN LOS  ULTIMOS 10 AÑO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CTIVIDAD EXTENSIONISTA EN LOS ULTIMOS 10 AÑOS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gramas permanent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rección /Gestión / Coordinación (especificar) de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en proyec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rmación de Recursos Humanos en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ublicaciones, distinciones en la actividad extension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ntecedentes en Gestión de la Extensión en el ámbito universitario (por ej. Secretario de Extensión, integrante de Comisión de Extensión HCA ó HC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en gestión de actividades de transferencia, vinculación tecnológica, servicios a terceros, asistencia técnica</w:t>
      </w:r>
    </w:p>
    <w:p>
      <w:pPr>
        <w:pStyle w:val="Normal"/>
        <w:jc w:val="both"/>
        <w:rPr/>
      </w:pPr>
      <w:r>
        <w:rPr>
          <w:rFonts w:cs="Arial" w:ascii="Arial" w:hAnsi="Arial"/>
        </w:rPr>
        <w:t>Asistencia técnica –Consultorías– Informes técnicos en el ámbito público y/o priva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ticipación acreditada en equipos editorial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EXPERIENCIA EN EVALUACIÓN EN LOS ULTIMOS 10 AÑOS  (seleccionar y completar según correspond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sistencia a Congresos u otras actividades académicas sobre Evalu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 de proyectos o programas de Extens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Docencia y/o Investig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periencia como jurado en proyectos especiales en el ámbito universitario, colegios profesionales, ONGs u organismos nacionales, provinciales, municipales o internacion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OTROS ANTECEDENTES   (máximo 1 pági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rá consignarse la actividad anterior a los últimos 10 años, antecedentes en Investigación  y/u otros antecedentes que a su juicio son releva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a presentación tiene el carácter de declaración jura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iendo que los evaluadores podrán solicitarme documentación probator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rma y Aclaración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echa:</w:t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2:02:00Z</dcterms:created>
  <dc:creator>Usuario</dc:creator>
  <dc:description/>
  <cp:keywords/>
  <dc:language>en-US</dc:language>
  <cp:lastModifiedBy>Usuario</cp:lastModifiedBy>
  <dcterms:modified xsi:type="dcterms:W3CDTF">2008-07-23T22:03:00Z</dcterms:modified>
  <cp:revision>1</cp:revision>
  <dc:subject/>
  <dc:title>ANEXO 3: CV DE EXTENSIONISTAS</dc:title>
</cp:coreProperties>
</file>