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286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9pt;width:49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15"/>
        </w:rPr>
        <w:t>PROGRAMA DE APOYO Y ORIENTACIÓN PARA LA PERMANENCIA DE ALUMNOS INSCRIPTOS A LA UNLP</w:t>
      </w:r>
    </w:p>
    <w:p>
      <w:pPr>
        <w:pStyle w:val="Heading"/>
        <w:rPr/>
      </w:pPr>
      <w:r>
        <w:rPr>
          <w:rFonts w:cs="Verdana" w:ascii="Verdana" w:hAnsi="Verdana"/>
          <w:sz w:val="22"/>
          <w:szCs w:val="15"/>
        </w:rPr>
        <w:br/>
        <w:br/>
      </w:r>
      <w:r>
        <w:rPr>
          <w:rFonts w:cs="Verdana" w:ascii="Verdana" w:hAnsi="Verdana"/>
          <w:szCs w:val="15"/>
        </w:rPr>
        <w:t>FORMULARIO DE PREINSCRIPCIÓN PARA DOCENTES</w:t>
      </w:r>
    </w:p>
    <w:p>
      <w:pPr>
        <w:pStyle w:val="Normal"/>
        <w:rPr/>
      </w:pPr>
      <w:r>
        <w:rPr/>
        <w:br/>
      </w:r>
      <w:r>
        <w:rPr>
          <w:i/>
          <w:iCs/>
        </w:rPr>
        <w:t>La presente planilla tiene carácter de declaración jura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os Del Aspira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ellido y Nombre:</w:t>
        <w:br/>
        <w:br/>
        <w:t>DNI:......................Fecha de Nacimiento:........................Edad:.........Nacionalidad.........................</w:t>
        <w:br/>
        <w:br/>
        <w:t>Dirección Calle:.........................Nro:.................................Piso:..........Dpto:...................................</w:t>
        <w:br/>
        <w:br/>
        <w:t xml:space="preserve">Localidad:.................................Provincia:..........................................Código Postal:...................... </w:t>
        <w:br/>
      </w:r>
    </w:p>
    <w:p>
      <w:pPr>
        <w:pStyle w:val="Normal"/>
        <w:rPr>
          <w:sz w:val="15"/>
          <w:szCs w:val="15"/>
        </w:rPr>
      </w:pPr>
      <w:r>
        <w:rPr/>
        <w:t>Teléfono:..................................Mail:..................................................Celular: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 xml:space="preserve">SITUACIÓN ACADÉMICA DEL ASPIRANTE </w:t>
        <w:br/>
      </w:r>
    </w:p>
    <w:p>
      <w:pPr>
        <w:pStyle w:val="Normal"/>
        <w:rPr/>
      </w:pPr>
      <w:r>
        <w:rPr/>
        <w:t>Disciplina de formación de grado:</w:t>
      </w:r>
      <w:r>
        <w:rPr>
          <w:sz w:val="15"/>
          <w:szCs w:val="15"/>
        </w:rPr>
        <w:t xml:space="preserve"> </w:t>
      </w:r>
      <w:r>
        <w:rPr/>
        <w:t>.....................................................................................................</w:t>
      </w:r>
      <w:r>
        <w:rPr>
          <w:sz w:val="15"/>
          <w:szCs w:val="15"/>
        </w:rPr>
        <w:br/>
      </w:r>
    </w:p>
    <w:p>
      <w:pPr>
        <w:pStyle w:val="Normal"/>
        <w:rPr/>
      </w:pPr>
      <w:r>
        <w:rPr/>
        <w:t>Facultad a la cual pertenece: :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Cargo que ocupa en la cátedra: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Facultad a la cual pertenece: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Cargo que ocupa en la cátedra:............................................................................................................</w:t>
        <w:br/>
        <w:br/>
        <w:t>Inscripción para dictado del área de (puede elegir hasta 2 áreas como máximo)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  <w:t xml:space="preserve">     Prácticas de Lectura y producción de textos académ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Matemátic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Físic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Químic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Biología</w:t>
        <w:br/>
        <w:br/>
      </w:r>
    </w:p>
    <w:p>
      <w:pPr>
        <w:pStyle w:val="Normal"/>
        <w:rPr/>
      </w:pPr>
      <w:r>
        <w:rPr/>
        <w:t xml:space="preserve"> </w:t>
      </w:r>
      <w:r>
        <w:rPr/>
        <w:t>Firma y aclaración: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19:00Z</dcterms:created>
  <dc:creator>Prensa</dc:creator>
  <dc:description/>
  <dc:language>en-US</dc:language>
  <cp:lastModifiedBy>Prensa</cp:lastModifiedBy>
  <cp:lastPrinted>2008-05-30T13:50:00Z</cp:lastPrinted>
  <dcterms:modified xsi:type="dcterms:W3CDTF">2009-03-02T17:19:00Z</dcterms:modified>
  <cp:revision>3</cp:revision>
  <dc:subject/>
  <dc:title>PROGRAMA DE APOYO Y ORIENTACIÓN PARA LA PERMANENCIA DE ALUMNOS INSCRIPTOS A LA UNLP</dc:title>
</cp:coreProperties>
</file>