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2: FORMULARIO “PROYECTOS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. DENOMINACIÓN O TÍTULO DEL  PROYECTO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sigla o nombre abreviado. Max 8 palabras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Subtítulo optativo (nombre completo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2. SÍNTESIS DEL PROYECT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máximo 200 palabras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 ÁREA TEMÁT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UNIDAD/ES ACADÉMICA/S QUE INTERVIEN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UNIDAD EJECUTOR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 IDENTIFICACIÓN DEL/LOS DESTINATARIO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LOCALIZACIÓN GEOGRÁFIC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 RESPONSABLE/S DEL PROYECT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-DIRECTOR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Teléfono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COORDINADOR/ES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E-mail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eléfono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9. EQUIPO DE TRABAJO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0. ORGANIZACIONES CO-PARTÍCIPES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SI CORRESPONDE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1. RELEVANCIA Y JUSTIFICACIÓN DEL PROYECTO 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(máximo 400 palabras)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por qué razones de lo quiere hacer? ¿Hay antecedentes en la UNLP?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2. OBJETIVOS Y RESULTADOS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 General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Direcciona y delimita que se va a hacer con el proyecto. Engloba los objetivos específicos)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tivos Específicos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Son los que permiten operativizar el objetivo general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sultados esperados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(Son los productos que se espera lograr para alcanzar cada uno de los objetivos específicos propuestos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i/>
              </w:rPr>
              <w:t>¿qué debe producir el proyecto para crear las condiciones que permitan la consecución del objetivo?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dores de progreso y logro: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(productos/resultados serobservables,  medibles y cuantificable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¿qué se evaluará para saber si el proyecto marcha bien y si se alcanzan los resultados esperados?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13. METODOLOGÍA 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¿cómo se lograrán los objetivos específicos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  ACTIVIDAD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¿con qué acciones se generan los productos? Incluir instancias previstas de difusión y/o publicación de los resultado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  DURACIÓN DEL PROYECTO Y CRONOGRAMA DE ACTIVIDADES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¿Cómo se organizan las actividades descriptas? ¿En cuanto tiempo se obtendrán los productos y se lograrán los objetivos previstos? Empezar en el mes 0.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  BIBLIOGRAF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.  FINANCIAMIENTO Y PRESUPUESTO</w:t>
            </w:r>
          </w:p>
          <w:p>
            <w:pPr>
              <w:pStyle w:val="Continuarlista"/>
              <w:spacing w:before="0" w:after="0"/>
              <w:ind w:left="0" w:hanging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 xml:space="preserve">¿Qué recursos se necesitan para obtener el producto y lograr el objetivo propuesto?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o solicitado a la UNLP: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874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6"/>
              <w:gridCol w:w="2187"/>
              <w:gridCol w:w="2187"/>
              <w:gridCol w:w="2187"/>
            </w:tblGrid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Rubro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UNLP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%</w:t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 xml:space="preserve">Contraparte </w:t>
                  </w:r>
                  <w:r>
                    <w:rPr>
                      <w:rFonts w:cs="Arial" w:ascii="Arial" w:hAnsi="Arial"/>
                      <w:i/>
                    </w:rPr>
                    <w:t>(si la hubiere)</w:t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Viáticos y/o becas y/o honorario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Bienes inventariable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Gastos operativo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Otros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21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CC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Total</w:t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2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nto  total del proyecto </w:t>
            </w:r>
            <w:r>
              <w:rPr>
                <w:rFonts w:cs="Arial" w:ascii="Arial" w:hAnsi="Arial"/>
                <w:i/>
              </w:rPr>
              <w:t>(incluye contrapartes):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 SOSTENIBILIDAD / REPLICABILIDAD DEL PROYECTO (si corresponde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19. AUTOEVALUACIÓN: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(El director del proyecto señalará DOS méritos del proyecto, contemplados o no en los criterios de evaluación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e adjunt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 del director, co-director (Se sugiere formato adjunto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V de co-oordinador/es (Si corresponde. Se sugiere formato adjunto))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ágina/s de firma de Instituciones interesadas en el proyect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usaciones a evaluadores.(SI/NO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rma y aclaración del director del proyect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01:00Z</dcterms:created>
  <dc:creator>Usuario</dc:creator>
  <dc:description/>
  <cp:keywords/>
  <dc:language>en-US</dc:language>
  <cp:lastModifiedBy>Usuario</cp:lastModifiedBy>
  <dcterms:modified xsi:type="dcterms:W3CDTF">2008-07-23T22:02:00Z</dcterms:modified>
  <cp:revision>1</cp:revision>
  <dc:subject/>
  <dc:title>ANEXO 2: FORMULARIO “PROYECTOS”</dc:title>
</cp:coreProperties>
</file>