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89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ECCIÓN LIBROS DE CÁTE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ocatoria para la selección de proyectos 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DE PRESENTACIÓN DE PROPUES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ara la instancia de selección se requiere completar los siguientes ítem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s propuestas deberán ser presentadas en una copia impresa y en versión digital (formato pdf. o Word) en la Secretaría Académica de la Facultad o Colegio de pertenen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ombre y apellido del/de la autor/a, compiladores/a, coordinadores/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val Institucional </w:t>
      </w:r>
    </w:p>
    <w:tbl>
      <w:tblPr>
        <w:tblW w:w="82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1201" w:hRule="atLeast"/>
        </w:trPr>
        <w:tc>
          <w:tcPr>
            <w:tcW w:w="8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Firma y sello del/de la Secretario/a Académico/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s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2.000 caracte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justificación de la relevancia de la propuesta en relación a su aporte a los procesos de formación de grado/pregrado. Vacancia de bibliografía disponible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enfocadas por la propuesta.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 el Índice del libro, especificando el nombre de cada capítulo y, en cada uno de ellos,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 los/as docentes responsables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exar </w:t>
      </w:r>
      <w:r>
        <w:rPr>
          <w:rFonts w:cs="Arial" w:ascii="Arial" w:hAnsi="Arial"/>
          <w:b/>
          <w:sz w:val="22"/>
          <w:szCs w:val="22"/>
          <w:u w:val="single"/>
        </w:rPr>
        <w:t>sólo</w:t>
      </w:r>
      <w:r>
        <w:rPr>
          <w:rFonts w:cs="Arial" w:ascii="Arial" w:hAnsi="Arial"/>
          <w:sz w:val="22"/>
          <w:szCs w:val="22"/>
        </w:rPr>
        <w:t xml:space="preserve"> en formato digital los CV de aquel o aquellos/as profesores/as que participen como docentes responsables de la publicación. No es necesario presentar el CV de aquellos/as que se consignan como autores/as (Item 5 del presente formulario)</w:t>
      </w:r>
    </w:p>
    <w:sectPr>
      <w:footnotePr>
        <w:numFmt w:val="decimal"/>
      </w:footnotePr>
      <w:type w:val="nextPage"/>
      <w:pgSz w:w="11906" w:h="16838"/>
      <w:pgMar w:left="1701" w:right="14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s/as Docentes Responsables deberán ser Docentes Ordinarios de alguna asignatura afín al campo de temáticas que aborda la propuesta. De ser más de uno/a, repetir el cuadro cuantas veces sea necesario. 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  <w:lang w:val="en-US"/>
        </w:rPr>
        <w:t>Coordinador/es</w:t>
      </w:r>
      <w:r>
        <w:rPr>
          <w:rFonts w:cs="Arial" w:ascii="Arial" w:hAnsi="Arial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u w:val="single"/>
          <w:lang w:val="en-US"/>
        </w:rPr>
        <w:t>Autor/es</w:t>
      </w:r>
      <w:r>
        <w:rPr>
          <w:rFonts w:cs="Arial" w:ascii="Arial" w:hAnsi="Arial"/>
          <w:i/>
          <w:lang w:val="en-US"/>
        </w:rPr>
        <w:t>:</w:t>
      </w:r>
      <w:r>
        <w:rPr>
          <w:rFonts w:cs="Arial" w:ascii="Arial" w:hAnsi="Arial"/>
          <w:lang w:val="en-US"/>
        </w:rPr>
        <w:t xml:space="preserve"> quien/es escribe/n la obra. Podrán figurar hasta 3 (tres) en tapa. Si son 4 (cuatro) o más, deberá designarse coordinador/a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0:00Z</dcterms:created>
  <dc:creator>unlp</dc:creator>
  <dc:description/>
  <cp:keywords/>
  <dc:language>en-US</dc:language>
  <cp:lastModifiedBy>usuario</cp:lastModifiedBy>
  <cp:lastPrinted>2011-09-08T13:12:00Z</cp:lastPrinted>
  <dcterms:modified xsi:type="dcterms:W3CDTF">2019-02-18T20:41:00Z</dcterms:modified>
  <cp:revision>3</cp:revision>
  <dc:subject/>
  <dc:title>Universidad Nacional de La Plata</dc:title>
</cp:coreProperties>
</file>