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37465</wp:posOffset>
            </wp:positionV>
            <wp:extent cx="3572510" cy="981075"/>
            <wp:effectExtent l="0" t="0" r="0" b="0"/>
            <wp:wrapTopAndBottom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WEBPROYECTOS</w:t>
      </w:r>
    </w:p>
    <w:p>
      <w:pPr>
        <w:pStyle w:val="Normal"/>
        <w:ind w:right="44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os trámites de incorporación de integrantes, cambios de colaborador a integrante, bajas de integrantes y cambios de dedicaciones horarias en proyectos de investigación se realizan a través del Sistema WEBPROYECTOS, con las siguientes característic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Bajas de integrantes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 podrán realizar en todos los proyectos en ejecu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 sistema permanecerá habilitado en forma permanente para realizar bajas en el año en curs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Incorporaciones de integrantes y cambios de colaborador a integrant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 podrán realizar en los proyectos en ejecución, con excepción de los proyectos que se inician el 1º de enero del año en curso, debido a que los mismos están en proceso de acreditación (en el mes de octubre se habilita especialmente el sistema para realizar incorporaciones a esos proyectos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Cambios de dedicación horaria de los integrante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 podrán realizar en todos los proyectos en ejecu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El sistema permanecerá habilitado en forma permanente para realizar dichos cambio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Con respecto a la </w:t>
      </w:r>
      <w:r>
        <w:rPr>
          <w:rFonts w:cs="Arial" w:ascii="Arial" w:hAnsi="Arial"/>
          <w:b/>
          <w:iCs/>
          <w:sz w:val="22"/>
          <w:szCs w:val="22"/>
        </w:rPr>
        <w:t>documentación papel necesaria para la cumplimentación del trámite de incorporaciones y cambios de colaborador a integrante</w:t>
      </w:r>
      <w:r>
        <w:rPr>
          <w:rFonts w:cs="Arial" w:ascii="Arial" w:hAnsi="Arial"/>
          <w:iCs/>
          <w:sz w:val="22"/>
          <w:szCs w:val="22"/>
        </w:rPr>
        <w:t xml:space="preserve">, cada Unidad Académica recepcionará las planillas impresas por los Directores desde el sistema web, en las cuales deberán constar las firmas de los interesados, y las elevarán a la Secretaría de Ciencia y Técnica de la UNLP </w:t>
      </w:r>
      <w:r>
        <w:rPr>
          <w:rFonts w:cs="Arial" w:ascii="Arial" w:hAnsi="Arial"/>
          <w:b/>
          <w:iCs/>
          <w:sz w:val="22"/>
          <w:szCs w:val="22"/>
        </w:rPr>
        <w:t>en el periodo indicado</w:t>
      </w:r>
      <w:r>
        <w:rPr>
          <w:rFonts w:cs="Arial" w:ascii="Arial" w:hAnsi="Arial"/>
          <w:iCs/>
          <w:sz w:val="22"/>
          <w:szCs w:val="22"/>
        </w:rPr>
        <w:t>, acompañadas del correspondiente listado de elevación en el cual consten el código del proyecto, director e integrante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u w:val="double"/>
        </w:rPr>
      </w:pPr>
      <w:r>
        <w:rPr>
          <w:rFonts w:cs="Arial" w:ascii="Arial" w:hAnsi="Arial"/>
          <w:iCs/>
          <w:sz w:val="22"/>
          <w:szCs w:val="22"/>
        </w:rPr>
        <w:tab/>
        <w:t xml:space="preserve">Con respecto a la </w:t>
      </w:r>
      <w:r>
        <w:rPr>
          <w:rFonts w:cs="Arial" w:ascii="Arial" w:hAnsi="Arial"/>
          <w:b/>
          <w:iCs/>
          <w:sz w:val="22"/>
          <w:szCs w:val="22"/>
        </w:rPr>
        <w:t>documentación papel correspondiente a las bajas y cambios de dedicación horaria</w:t>
      </w:r>
      <w:r>
        <w:rPr>
          <w:rFonts w:cs="Arial" w:ascii="Arial" w:hAnsi="Arial"/>
          <w:iCs/>
          <w:sz w:val="22"/>
          <w:szCs w:val="22"/>
        </w:rPr>
        <w:t xml:space="preserve"> (planillas impresas por los Directores desde el sistema web, en las cuales deberán constar las firmas de los interesados), la misma será recepcionada </w:t>
      </w:r>
      <w:r>
        <w:rPr>
          <w:rFonts w:cs="Arial" w:ascii="Arial" w:hAnsi="Arial"/>
          <w:b/>
          <w:iCs/>
          <w:sz w:val="22"/>
          <w:szCs w:val="22"/>
        </w:rPr>
        <w:t>durante todo el año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double"/>
        </w:rPr>
      </w:pPr>
      <w:r>
        <w:rPr>
          <w:rFonts w:cs="Arial" w:ascii="Arial" w:hAnsi="Arial"/>
          <w:iCs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os trámites sólo se harán efectivos si el Director lo realiza vía web y la Secretaría de Ciencia y Técnica de la Facultad eleva a esta Secretaría la planilla papel impresa desde el sistema web, con las firmas correspondiente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se aceptarán planillas manuales ni planillas con la leyenda “vista prelimina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IENTO RESUMEN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l sistema WEBPROYECTOS para bajas de integrantes y cambio de dedicaciones horarias en proyectos en ejecución permanecerá habilitado durante todo el año (aceptará bajas durante el año en curs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istema WEBPROYECTOS para incorporaciones de integrantes y cambios de colaborador a integrante en proyectos en ejecución (con excepción de los proyectos que están en proceso de acreditación) se habilita durante los meses de enero, febrero y marzo de cada añ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istema WEBPROYECTOS para incorporaciones de integrantes y cambios de colaborador a integrante en proyectos que se inician el 1º de enero del año el curso se habilita especialmente durante el mes de octub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ólo aquellos directores que ingresen por primera vez deberán registrarse para acceder al sistema WEBPROYECTOS y realizar la carga de la planilla de alta, cambio y/o baja.  Aquellos directores que ya utilizaron el sistema previamente deberán ingresar con el Nº CUIL y la contraseña elegida oportunam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zada la carga, cada Director deberá imprimir la planilla del sistema y entregarla en la Unidad Académica, debidamente firmada (deben constar las firmas del Director y de los integrantes involucrado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s Unidades Académicas deberán elevar la documentación papel a la Secretaría de Ciencia y Técnica de la UNLP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trámites de altas de integrantes, cambios de colaborador a integrante, bajas de integrantes y cambios de dedicación horaria en proyectos se realizan exclusivamente a través del sistema WEBPROYEC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Los únicos trámites que se aceptan a través de expedientes de las Unidades Académicas son los referidos a </w:t>
      </w:r>
      <w:r>
        <w:rPr>
          <w:rFonts w:cs="Arial" w:ascii="Arial" w:hAnsi="Arial"/>
          <w:b/>
          <w:iCs/>
          <w:sz w:val="22"/>
          <w:szCs w:val="22"/>
        </w:rPr>
        <w:t xml:space="preserve">Movimientos de Directores y Codirectores, </w:t>
      </w:r>
      <w:r>
        <w:rPr>
          <w:rFonts w:cs="Arial" w:ascii="Arial" w:hAnsi="Arial"/>
          <w:iCs/>
          <w:sz w:val="22"/>
          <w:szCs w:val="22"/>
        </w:rPr>
        <w:t>los cuales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ben incluir nota con las causales y justificación del cambio solicitado, su impacto en el desarrollo del proyecto, consentimiento de los interesados y copia de Curriculum Vitae y planilla de incorporación en caso de no ser integrante del proyec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MPORTANTE:</w:t>
      </w:r>
      <w:r>
        <w:rPr>
          <w:rFonts w:cs="Arial" w:ascii="Arial" w:hAnsi="Arial"/>
          <w:b/>
          <w:sz w:val="20"/>
        </w:rPr>
        <w:t xml:space="preserve"> con respecto a las solicitudes de bajas se debe tener en cuenta que, a los efectos del cobro de incentivos, el Ministerio no permite que los docentes investigadores cambien de proyecto. Cada docente investigador es asociado a un proyecto hasta su finalización y no puede solicitar incentivos por otro proyec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Las consultas referidas al funcionamiento del sistema, deben realizarse a través de correo electrónico a la siguiente direcció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yectos.secyt@presi.unlp.edu.ar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i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yectos.secyt@presi.unlp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3:00Z</dcterms:created>
  <dc:creator>Dr. RUBEN R. TORRES</dc:creator>
  <dc:description/>
  <cp:keywords/>
  <dc:language>en-US</dc:language>
  <cp:lastModifiedBy>pcnuevawin7</cp:lastModifiedBy>
  <cp:lastPrinted>2015-12-28T13:57:00Z</cp:lastPrinted>
  <dcterms:modified xsi:type="dcterms:W3CDTF">2016-06-14T14:03:00Z</dcterms:modified>
  <cp:revision>2</cp:revision>
  <dc:subject/>
  <dc:title> </dc:title>
</cp:coreProperties>
</file>